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 xml:space="preserve">УДК 662.215.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ЛУЧШЕНИЕ КАЧЕСТВА ВЗРЫВНОЙ ПОДГОТОВКИ  ГОРНОЙ МАССЫ ЗА СЧЕТ ПРИМЕНЕНИЯ ПРОМЕЖУТОЧНЫХ ДЕТОНАТОРОВ С ОПТИМАЛЬНЫМИ ГАБАРИТНЫМИ РАЗМЕРАМИ ПРИ ИНИЦИИРОВАНИИ СКВАЖИННЫХ ЗАРЯДОВ ЭМУЛЬСИОННЫХ ВВ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Маслов Илья Юрьевич, Пупков Владимир Василье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ООО  “Промтехвзрыв”, 107078 г. Москва, а/я 121, E-mail: </w:t>
      </w:r>
      <w:hyperlink r:id="rId2">
        <w:r>
          <w:rPr>
            <w:rStyle w:val="InternetLink"/>
          </w:rPr>
          <w:t>ptv@ru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Кампель Феликс Борисович, Коробов Владимир Павлович, Славский Борис Васильевич, Тогунов Михаил Борисович, Шитов Юрий Аркадье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ОАО «Ковдорский горнообогатительный комбинат» </w:t>
      </w:r>
    </w:p>
    <w:p>
      <w:pPr>
        <w:pStyle w:val="Normal"/>
        <w:rPr/>
      </w:pPr>
      <w:r>
        <w:rPr>
          <w:sz w:val="24"/>
        </w:rPr>
        <w:t xml:space="preserve">184141, Мурманская обл., г.Ковдор, ул.Сухачева, д.5, E-mail: </w:t>
      </w:r>
      <w:hyperlink r:id="rId3">
        <w:r>
          <w:rPr>
            <w:rStyle w:val="InternetLink"/>
          </w:rPr>
          <w:t>teh@kovgok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убских Александр Валентинович, Котяшов Владимир Станиславович, Лебедев Сергей Михайлович, Федосеев В.А.</w:t>
      </w:r>
    </w:p>
    <w:p>
      <w:pPr>
        <w:pStyle w:val="Normal"/>
        <w:rPr>
          <w:sz w:val="24"/>
        </w:rPr>
      </w:pPr>
      <w:r>
        <w:rPr>
          <w:sz w:val="24"/>
        </w:rPr>
        <w:t>ОАО «Качканарский горнообогатительный комбинат «Ванадий»</w:t>
      </w:r>
    </w:p>
    <w:p>
      <w:pPr>
        <w:pStyle w:val="Normal"/>
        <w:jc w:val="both"/>
        <w:rPr/>
      </w:pPr>
      <w:r>
        <w:rPr>
          <w:sz w:val="24"/>
        </w:rPr>
        <w:t xml:space="preserve">624356, Свердловская обл., г.Качканар, ул.Свердлова, д.2, E-mail: </w:t>
      </w:r>
      <w:hyperlink r:id="rId4">
        <w:r>
          <w:rPr>
            <w:rStyle w:val="InternetLink"/>
          </w:rPr>
          <w:t>kgok@kgok.ru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и проведении полигонных испытаний новых эмульсионных промышленных ВВ эмулитов «ВЭТ» (ОАО «Ковдорский ГОК») и гранэмита И-30 (ОАО «Качканарский ГОК «Ванадий») были получены результаты, свидетельствующие о влиянии габаритов промежуточного детонатора – ПД –  (при их постоянной массе) на скорость детонации зарядов эмульсионных взрывчатых веществ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Исследовалось влияние длины промежуточного детонатора на скорость детонации заряда. Длина ПД из аммонита выбиралась кратно диаметру заряда, причем во всех опытах масса ПД из аммонита составляла 1кг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Целью экспериментов было показать влияние габаритов ПД, при его постоянной массе, на скорость детонации зарядов эмульсионных ВВ.</w:t>
      </w:r>
    </w:p>
    <w:p>
      <w:pPr>
        <w:pStyle w:val="Normal"/>
        <w:rPr>
          <w:sz w:val="28"/>
        </w:rPr>
      </w:pPr>
      <w:r>
        <w:rPr>
          <w:sz w:val="28"/>
        </w:rPr>
        <w:t>Регистрация скорости детонации зарядов проводилась аппаратурой «VODMate»  фирмы «Instantel» (Канада). Указанная аппаратура обеспечивает современный вариант широко известного  реостатного метода [1, 2]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раткое описание метода измер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лект оборудования состоит из двух частей: датчик для измерения скорости (в дальнейшем именуется «проводник-датчик» или просто «датчик») и блок регистрирующей аппаратуры “Instantel” (“VODMate”). </w:t>
      </w:r>
    </w:p>
    <w:p>
      <w:pPr>
        <w:pStyle w:val="TextBody"/>
        <w:rPr/>
      </w:pPr>
      <w:r>
        <w:rPr>
          <w:sz w:val="28"/>
          <w:lang w:val="ru-RU"/>
        </w:rPr>
        <w:t>Проводник-датчик представляет собой собственно одножильный кабель с внешним диаметром 3 мм. Центральная жила – это проволока из материала с большим удельным сопротивлением ( в нашем случае – константан) диаметром 0,2-0,3 мм. Она окружена полимерным  покрытием (внутренняя изоляция), которое, в свою очередь, -  оплеткой из тонкой стальной проволоки. От внешних воздействий (в основном, влаги) стальная оплетка защищена  тонкой полимерной пленкой (внешняя изоляция). Кабель также поставляется «Instantel» в катушках по 300 м. Сопротивление «проводника-датчика» 8,435 Ом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  <w:lang w:val="ru-RU"/>
        </w:rPr>
        <w:t>м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Перед опытом, от катушки отрезается кусок соответствующей длины (на практике -  1,5 длины заряда, но длиной не более 300м – ограничение по техническим характеристикам прибора), с одного конца оплетка и жила замыкаются и датчик опускается в скважину на всю ее длину (либо  вставляется в оболочку заряда, если опыты проводятся на открытой поверхности). С другого конца оплетка и жила присоединяются к коаксиальному кабелю типа «РК-50-2-13», а последний – к блоку « Instantel». После подрыва заряда детонационная волна проходит вдоль «проводника-датчика» и замыкает оплетку на жилу (по видимому, продуктами детонации в зоне реакции - обладающими высокой электропроводностью [3]). Длина  датчика уменьшается, уменьшается и его сопротивление. Блок “Instantel” непрерывно измеряет величину сопротивления электрической цепи проводника-датчика и записывает ее во встроенную память. Запись начинается автоматически, после изменения сопротивления цепи на 1% от первоначального значения. Продолжительность записи устанавливается предварительно, с дискретностью 0,001 секунды, ручной настройкой (исходя из длины испытуемого заряда и ожидаемой скорости детонации) но по техническим характеристикам прибора не может превышать 2 секунды. Блок “Instantel” записывает каждое событие (взрыв одного заряда) в виде цифрового файла-таблицы «время-величина сопротивления» с возможностью последующей расшифровки на персональном компьютере (ПК) и распечатки полученных результатов в виде диаграммы «длина заряда – время», с автоматическим вычислением тангенса угла наклона полученной линии (а также различных участков этой линии), т.е. скорости детонации D. Программное обеспечение,  устанавливаемое на ПК,  входит в комплект поставки и позволяет работать в операционных системах MS DOS,  Windows’98 и выше.  Согласно паспортным данным комплекта “Instantel” точность определения D составляет 3% и лимитируется точностью изготовления датчика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b/>
          <w:sz w:val="28"/>
          <w:u w:val="single"/>
          <w:lang w:val="ru-RU"/>
        </w:rPr>
        <w:t xml:space="preserve">Экспериментальная часть. </w:t>
      </w:r>
      <w:r>
        <w:rPr>
          <w:sz w:val="28"/>
          <w:u w:val="single"/>
          <w:lang w:val="ru-RU"/>
        </w:rPr>
        <w:t xml:space="preserve"> 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Определялась скорость детонации цилиндрических зарядов 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lang w:val="ru-RU"/>
        </w:rPr>
        <w:t>эмулита ВЭТ-700 диаметром 240 мм и длиной 1115 мм (</w:t>
      </w:r>
      <w:r>
        <w:rPr>
          <w:rFonts w:eastAsia="Symbol" w:cs="Symbol" w:ascii="Symbol" w:hAnsi="Symbol"/>
          <w:sz w:val="28"/>
          <w:lang w:val="ru-RU"/>
        </w:rPr>
        <w:t></w:t>
      </w:r>
      <w:r>
        <w:rPr>
          <w:sz w:val="28"/>
          <w:lang w:val="ru-RU"/>
        </w:rPr>
        <w:t xml:space="preserve">5 калибров – (К)).  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lang w:val="ru-RU"/>
        </w:rPr>
        <w:t>Гранэмита И-30 диаметром 160 мм и длиной 1000 мм (</w:t>
      </w:r>
      <w:r>
        <w:rPr>
          <w:rFonts w:eastAsia="Symbol" w:cs="Symbol" w:ascii="Symbol" w:hAnsi="Symbol"/>
          <w:sz w:val="28"/>
          <w:lang w:val="ru-RU"/>
        </w:rPr>
        <w:t></w:t>
      </w:r>
      <w:r>
        <w:rPr>
          <w:sz w:val="28"/>
          <w:lang w:val="ru-RU"/>
        </w:rPr>
        <w:t xml:space="preserve">6 калибров – (К)).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Подрыв зарядов осуществлялся различными промежуточными детонаторами: 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эмулит ВЭТ-700 : шашкой ТГФ-850Э; шашкой Т-1000Л и цилиндрическими зарядами аммонита 6ЖВ каждый массой по 1 кг, но разного диаметра: от 240 мм (при длине  25 мм) до 54 мм (при длине  480 мм). Промежуточные детонаторы инициировались капсюлем-детонатором неэлектрической системы «Нонель» U-475. </w:t>
      </w:r>
    </w:p>
    <w:p>
      <w:pPr>
        <w:pStyle w:val="TextBody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Гранэмит И-30: шашкой БШД-800У и  цилиндрическими зарядами аммонита 6ЖВ каждый массой по 1 кг, но разного диаметра: от 240 мм (при длине 25 мм) до 54 мм (при длине  480 мм). Промежуточные детонаторы инициировались капсюлем-детонатором КД-8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В качестве оболочки, во всех случаях, служили гильзы из листа картона толщиной 1 мм, которые навивались на цилиндрические шаблоны (соответствующего диаметра) в три оборота. После навивки, гильза снаружи фиксировалась лентой «скотч», шаблон вынимался и к внутренней поверхности гильзы  по образующей приклеивался проводник-датчик. Далее один торец гильзы заполнялся монтажной пеной «Макрофлекс», которая после затвердевания служила дном оболочки. Затем в оболочку заливалось ЭВВ с введенной газогенерирующей добавкой и после завершения газообразования (примерно 30 мин) устанавливался инициирующий узел (промежуточный детонатор) и производился подрыв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Полученные результаты приведены в таблицах.</w:t>
      </w:r>
    </w:p>
    <w:p>
      <w:pPr>
        <w:pStyle w:val="TextBody"/>
        <w:numPr>
          <w:ilvl w:val="0"/>
          <w:numId w:val="5"/>
        </w:numPr>
        <w:rPr/>
      </w:pPr>
      <w:r>
        <w:rPr/>
        <w:t>«Эмулит ВЭТ-700»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172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ип промежуточного дето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иаметр промежуточного детонатора, м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лина промежуточного детонатора,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корость детонации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ГФ-850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-1000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ммонит 6Ж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06</w:t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5"/>
        </w:numPr>
        <w:rPr/>
      </w:pPr>
      <w:r>
        <w:rPr/>
        <w:t>«Гранэмит И-30»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47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ы ПД из 0,5кг аммонита 6ЖВ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 детонации гранэмита И-30 (м/с)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 плотности 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,336 г/с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 </w:t>
            </w:r>
            <w:r>
              <w:rPr>
                <w:rFonts w:cs="Arial" w:ascii="Arial" w:hAnsi="Arial"/>
              </w:rPr>
              <w:t xml:space="preserve">(добавка ГГД – максимально возможная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Arial" w:ascii="Arial" w:hAnsi="Arial"/>
              </w:rPr>
              <w:t>0,6%мас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=145мм, Н=4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=94мм, Н=8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8, признаки от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=66мм, Н=16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=54мм, Н=24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испытыва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=47мм, Н=32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42</w:t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Скорость детонации заряда Д=160мм  гранэмита И-30 нициируемого шашкой-детонатором БШД-800У составила : </w:t>
      </w:r>
      <w:r>
        <w:rPr>
          <w:b/>
          <w:sz w:val="28"/>
          <w:lang w:val="ru-RU"/>
        </w:rPr>
        <w:t>3027 …2600 м/с (по длине заряда)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object w:dxaOrig="8070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8.25pt;width:403.45pt;height:201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5690673" r:id="rId5"/>
        </w:object>
      </w:r>
      <w:r>
        <w:rPr>
          <w:sz w:val="28"/>
          <w:lang w:val="ru-RU"/>
        </w:rPr>
        <w:t xml:space="preserve">Графически, наиболее результаты экспериментов с эмулитом ВЭТ-700 представлены на рис.1 и рис.2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Рисунок 1. Зависимость скорости детонации эмулита «ВЭТ-700» в открытых зарядах диаметра 240мм от длины промежуточного детонатора из аммонита 6ЖВ массой 1кг (выраженной в калибрах – отношение длины ПД к диаметру заряда)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object w:dxaOrig="9210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1pt;margin-top:16.1pt;width:460.45pt;height:251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48595010" r:id="rId7"/>
        </w:object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исунок 2.</w:t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Экспериментальные зависимости скорости детонации открытых зарядов эмулита ВЭТ-700 диаметра 240мм от промежуточных детонаторов различных типов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Анализ результатом полученных с гранэмитом «И-30» также свидетельствует о наличии аналогичной закономерности изменения скорости детонации  от длины промежуточного детонатора при постоянном диаметре заряда ЭВВ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ыводы. 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именение на ОАО «Качканарский ГОК «Ванадий» удлиненных ПД (БШД-800У, с подвязанной балиститной шашкой), позволило увеличить скорость детонации скважинных зарядов гранэмита И-30 с 4500 до 5300м/с – приблизив к идеальной расчетной скорости детонации. Качество дробления горной массы заметно улучшилось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Экспериментально доказана возможность регулировать скорость детонации зарядов эмульсионных взрывчатых веществ изменением только габаритов промежуточного детонатора (при постоянной мессе ПД). При этом, можно добиваться как увеличения, так и снижения скорости детонации – в зависимости от решаемой производственной задачи (например, контурное взрывание – когда требуются минимальные скорости детонации)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Очевидно вырисовывается логарифмическая  зависимость скорости детонации заряда от длины ПД. Кривая выполаживается при длине ПД более 1,5К и стремится к идеальной (расчетной) скорости детонации для каждого ВВ. Задача об оптимальной длине ПД подробно рассмотрена в [4] и наши результаты являются тому только подтверждением применительно к новым эмульсионным ВВ.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ЛИТЕРАТУР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альперин Л.Н., Шведов К.К. Метод и установка для исследования переходных детонационных процессов. Ж. физ. Химии,1963.т.37,№5, С. 1182-1186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аладжий Ф.М., Зенин В.Н., Вайнштейн Б.И. Совершенствование способов  измерения скорости детонации // Взрывное дело, № 52/9. М.: Госгортехиздат, 1963, С. 108-114.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риш А.А., Тарасов М.С., Цукерман В.А. Электропроводность продуктов взрыва конденсированных взрывчатых веществ. ЖЭТФ, Т.37. вып.6, С. 1543-1550.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зика взрыва /под ред. К.П. Станюковича. М.: Наука.,197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v@ru.ru" TargetMode="External"/><Relationship Id="rId3" Type="http://schemas.openxmlformats.org/officeDocument/2006/relationships/hyperlink" Target="mailto:teh@kovgok.ru" TargetMode="External"/><Relationship Id="rId4" Type="http://schemas.openxmlformats.org/officeDocument/2006/relationships/hyperlink" Target="mailto:kgok@kgok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52:00Z</dcterms:created>
  <dc:creator>user</dc:creator>
  <dc:description/>
  <cp:keywords/>
  <dc:language>en-US</dc:language>
  <cp:lastModifiedBy>Пользователь Windows</cp:lastModifiedBy>
  <dcterms:modified xsi:type="dcterms:W3CDTF">2011-08-24T15:54:00Z</dcterms:modified>
  <cp:revision>9</cp:revision>
  <dc:subject/>
  <dc:title>Таблица 6</dc:title>
</cp:coreProperties>
</file>