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/>
      </w:pPr>
      <w:r>
        <w:rPr/>
        <w:t xml:space="preserve">УДК 662.217 </w:t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Возбуждение детонации в эмульсионных взрывчатых веществах, сенсибилизированных газовыми порами, скользящей детонационной волной </w:t>
      </w:r>
    </w:p>
    <w:p>
      <w:pPr>
        <w:pStyle w:val="Normal"/>
        <w:shd w:fill="FFFFFF" w:val="clear"/>
        <w:spacing w:lineRule="atLeast" w:line="315"/>
        <w:jc w:val="center"/>
        <w:rPr>
          <w:rStyle w:val="Emphasis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т.н. С.А. Горинов</w:t>
      </w: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/>
        </w:rPr>
        <w:t>, д.х.н. В.П. Куприн</w:t>
      </w: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b/>
        </w:rPr>
        <w:t>, к.т.н. И.Ю. Маслов</w:t>
      </w: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</w:p>
    <w:p>
      <w:pPr>
        <w:pStyle w:val="Normal"/>
        <w:jc w:val="center"/>
        <w:rPr>
          <w:color w:val="0000FF"/>
        </w:rPr>
      </w:pP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О «Спецхимпром» (г. Москва), </w:t>
      </w:r>
      <w:hyperlink r:id="rId2">
        <w:r>
          <w:rPr>
            <w:rStyle w:val="InternetLink"/>
            <w:lang w:val="en-US"/>
          </w:rPr>
          <w:t>akaz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b/>
        </w:rPr>
        <w:t xml:space="preserve"> - </w:t>
      </w:r>
      <w:r>
        <w:rPr/>
        <w:t xml:space="preserve">Украинский государственный химико-технологический университет (г. Днепропетровск), </w:t>
      </w:r>
      <w:hyperlink r:id="rId3"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k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; </w:t>
      </w:r>
      <w:r>
        <w:rPr>
          <w:b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>
          <w:b/>
        </w:rPr>
        <w:t xml:space="preserve"> - </w:t>
      </w:r>
      <w:r>
        <w:rPr/>
        <w:t xml:space="preserve">ЗАО «Спецхимпром» (г. Москва), </w:t>
      </w:r>
      <w:hyperlink r:id="rId4">
        <w:r>
          <w:rPr>
            <w:rStyle w:val="InternetLink"/>
            <w:lang w:val="en-US"/>
          </w:rPr>
          <w:t>ilmas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9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     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 </w:t>
      </w:r>
      <w:r>
        <w:rPr/>
        <w:t>В работе осуществлена оценка условий возбуждения детонации в эмульсионных взрывчатых веществах (ЭВВ), сенсибилизированных газовыми порами, под действием скользящей детонационной волны, вызываемой взрывом линейного промежуточного детонат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лючевые слова:</w:t>
      </w:r>
      <w:r>
        <w:rPr/>
        <w:t xml:space="preserve"> промежуточный детонатор, эмульсионные ВВ.  </w:t>
      </w:r>
    </w:p>
    <w:p>
      <w:pPr>
        <w:pStyle w:val="Normal"/>
        <w:ind w:left="162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УАЛЬНОСТЬ РАБОТЫ. Практика ведения взрывных работ на карьерах с использованием наливных ЭВВ, сенсибилизированных газовыми порами, выявляет тенденцию к применению все более мощных промежуточных детонаторов (ПД). Это объясняется стремлением избежать возникновения режимов низкоскоростного взрывчатого разложения ЭВВ, при которых снижается эффективность и безопасность взрывных работ,  повышается выброс ядовитых газов в атмосферу [1-3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нижения массы ПД при инициировании наливных ЭВВ, сенсибилизированных газовыми порами,  предлагается использовать удлиненные ПД (УДП) [2,4,5]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Методика определения основных геометрических параметров УДП изложена в работе [5]. Однако данная методика не учитывает влияние структуры и химического состава ЭВВ на характер развития детонационных процессов в рассматриваемых ВВ, отмеченные в [6-9], а также не способна объяснить возникновение детонации в безоболочечном заряде ЭВВ, сенсибилизированных газовыми порами, при инициирование его мощным линейным ПД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 настоящей работе осуществлена оценка условий возбуждения нормальной детонации в эмульсионных взрывчатых веществах (ЭВВ), сенсибилизированных газовыми порами, под действием скользящей детонационной волны, вызываемой взрывом линейного промежуточного детонатора, с учетом структуры, химического состава ЭВВ и кинетики детонационного процесса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Учет отмеченных параметров позволяет более обоснованно подходить к вопросам проектирования УДП, что делает настоящую работу полезной для горной практики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МАТЕРИАЛ И РЕЗУЛЬТАТЫ ИССЛЕДОВАНИЙ.  Рассмотрим линейный промежуточный детонатор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помещенный соосно в цилиндрический заряд ЭВВ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 xml:space="preserve">ВВ боевика характеризуем следующими параметрами:  </w:t>
      </w:r>
      <w:r>
        <w:rPr>
          <w:lang w:val="en-US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147017941" r:id="rId5"/>
        </w:object>
      </w:r>
      <w:r>
        <w:rPr/>
        <w:t xml:space="preserve">, </w:t>
      </w:r>
      <w:r>
        <w:rPr>
          <w:lang w:val="en-US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633159580" r:id="rId7"/>
        </w:object>
      </w:r>
      <w:r>
        <w:rPr/>
        <w:t xml:space="preserve">, </w:t>
      </w:r>
      <w:r>
        <w:rPr>
          <w:lang w:val="en-US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238298991" r:id="rId9"/>
        </w:object>
      </w:r>
      <w:r>
        <w:rPr/>
        <w:t> </w:t>
        <w:noBreakHyphen/>
        <w:t xml:space="preserve"> плотность, скорость детонации и коэффициент политропы ВВ ПД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буждаемое ЭВВ характеризуется: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385069575" r:id="rId11"/>
        </w:object>
      </w:r>
      <w:r>
        <w:rPr/>
        <w:t xml:space="preserve"> - плотностью, 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684369633" r:id="rId13"/>
        </w:object>
      </w:r>
      <w:r>
        <w:rPr/>
        <w:t xml:space="preserve"> - радиусом поры, 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352042167" r:id="rId15"/>
        </w:object>
      </w:r>
      <w:r>
        <w:rPr/>
        <w:t xml:space="preserve"> - размером частицы эмульсии и ударной адиабатой </w:t>
      </w:r>
      <w:r>
        <w:rPr/>
        <w:object w:dxaOrig="14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9pt" filled="f" o:ole="">
            <v:imagedata r:id="rId18" o:title=""/>
          </v:shape>
          <o:OLEObject Type="Embed" ProgID="" ShapeID="ole_rId17" DrawAspect="Content" ObjectID="_86627790" r:id="rId17"/>
        </w:object>
      </w:r>
      <w:r>
        <w:rPr/>
        <w:t xml:space="preserve">, где </w:t>
      </w:r>
      <w:r>
        <w:rPr>
          <w:lang w:val="en-US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824782755" r:id="rId19"/>
        </w:object>
      </w:r>
      <w:r>
        <w:rPr/>
        <w:t xml:space="preserve">, </w:t>
      </w:r>
      <w:r>
        <w:rPr>
          <w:lang w:val="en-US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874693784" r:id="rId21"/>
        </w:object>
      </w:r>
      <w:r>
        <w:rPr/>
        <w:t xml:space="preserve"> - параметры ударной адиабаты инициируемого ВВ. Здесь </w:t>
      </w:r>
      <w:r>
        <w:rPr/>
        <w:object w:dxaOrig="3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9pt" filled="f" o:ole="">
            <v:imagedata r:id="rId24" o:title=""/>
          </v:shape>
          <o:OLEObject Type="Embed" ProgID="" ShapeID="ole_rId23" DrawAspect="Content" ObjectID="_1980674271" r:id="rId23"/>
        </w:object>
      </w:r>
      <w:r>
        <w:rPr/>
        <w:t xml:space="preserve"> - скорость ударной волны, </w:t>
      </w:r>
      <w:r>
        <w:rPr/>
        <w:object w:dxaOrig="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9pt" filled="f" o:ole="">
            <v:imagedata r:id="rId26" o:title=""/>
          </v:shape>
          <o:OLEObject Type="Embed" ProgID="" ShapeID="ole_rId25" DrawAspect="Content" ObjectID="_737959662" r:id="rId25"/>
        </w:object>
      </w:r>
      <w:r>
        <w:rPr/>
        <w:t> </w:t>
        <w:noBreakHyphen/>
        <w:t xml:space="preserve"> массовая скор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ведем линейную систему координат «</w:t>
      </w:r>
      <w:r>
        <w:rPr>
          <w:b/>
          <w:i/>
          <w:lang w:val="en-US"/>
        </w:rPr>
        <w:t>Oy</w:t>
      </w:r>
      <w:r>
        <w:rPr>
          <w:i/>
        </w:rPr>
        <w:t>»</w:t>
      </w:r>
      <w:r>
        <w:rPr/>
        <w:t xml:space="preserve"> с осью </w:t>
      </w:r>
      <w:r>
        <w:rPr>
          <w:i/>
          <w:lang w:val="en-US"/>
        </w:rPr>
        <w:t>y</w:t>
      </w:r>
      <w:r>
        <w:rPr/>
        <w:t xml:space="preserve"> линейного ПД. Начало данной системы координат совместим  точкой инициирования П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как сжимаемость продуктов детонации ПД ниже, чем сжимаемость пористого вещества ЭВВ, то происходит истечение продуктов детонации ПД в ЭВВ. Начальная скорость смещения границы  «продукты взрыва ПД-ЭВВ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</m:oMath>
      <w:r>
        <w:rPr/>
        <w:t xml:space="preserve"> в направлении перпендикулярном оси ПД можно найти на основании решений [10] для скользящей детонационной волны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о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-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k</m:t>
                    </m:r>
                  </m:den>
                </m:f>
              </m:sup>
            </m:sSup>
          </m:e>
        </m:d>
      </m:oMath>
      <w:r>
        <w:rPr/>
        <w:t>.</w:t>
        <w:tab/>
        <w:tab/>
        <w:tab/>
        <w:tab/>
        <w:t xml:space="preserve">     (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[11], детонационная волна в ЭВВ имеет двухслойную структуру: 1. зона сжатия, представленная конденсированным веществом, в расширяющихся из-за горения порах которого происходит разложение ВВ; 2. газовая зона, представленная сильно уплотненным газовым телом, в котором происходит догорание ВВ. Поэтому возбуждение процесса детонации в ЭВВ не является мгновенным. Для осуществления данного процесса вещество ЭВВ необходимо сжать, обеспечить его возгорание и прогорание между «горячими» точками [10]. Данный процесс происходит за определенное время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940558175" r:id="rId27"/>
        </w:object>
      </w:r>
      <w:r>
        <w:rPr/>
        <w:t xml:space="preserve">, которое определяется особенностями инициируемого ЭВВ. За данное время граница раздела «продукты детонации – ЭВВ» смещается в радиальном направлении на расстояние </w:t>
      </w:r>
      <w:r>
        <w:rPr/>
        <w:object w:dxaOrig="2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9pt" filled="f" o:ole="">
            <v:imagedata r:id="rId30" o:title=""/>
          </v:shape>
          <o:OLEObject Type="Embed" ProgID="" ShapeID="ole_rId29" DrawAspect="Content" ObjectID="_1862665891" r:id="rId29"/>
        </w:object>
      </w:r>
      <w:r>
        <w:rPr/>
        <w:t>, а вглубь продуктов детонации в радиальном направлении проникает возникающая в них волна разряжения на глубин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/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[11]                  </w:t>
      </w:r>
      <w:r>
        <w:rPr/>
        <w:object w:dxaOrig="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8pt" filled="f" o:ole="">
            <v:imagedata r:id="rId32" o:title=""/>
          </v:shape>
          <o:OLEObject Type="Embed" ProgID="" ShapeID="ole_rId31" DrawAspect="Content" ObjectID="_1005365024" r:id="rId31"/>
        </w:object>
      </w:r>
      <w:r>
        <w:rPr/>
        <w:t>,</w:t>
        <w:tab/>
        <w:tab/>
        <w:tab/>
        <w:tab/>
        <w:tab/>
        <w:tab/>
        <w:t xml:space="preserve">                 (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де 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511019979" r:id="rId33"/>
        </w:object>
      </w:r>
      <w:r>
        <w:rPr/>
        <w:t xml:space="preserve"> - время прогорания ЭВВ между сенсибилизирующими порами.    </w:t>
      </w:r>
    </w:p>
    <w:p>
      <w:pPr>
        <w:pStyle w:val="Normal"/>
        <w:ind w:left="2112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ab/>
        <w:tab/>
        <w:tab/>
        <w:t xml:space="preserve">     (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де </w:t>
      </w:r>
      <w:r>
        <w:rPr/>
        <w:object w:dxaOrig="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9pt" filled="f" o:ole="">
            <v:imagedata r:id="rId36" o:title=""/>
          </v:shape>
          <o:OLEObject Type="Embed" ProgID="" ShapeID="ole_rId35" DrawAspect="Content" ObjectID="_2104746642" r:id="rId35"/>
        </w:object>
      </w:r>
      <w:r>
        <w:rPr/>
        <w:t xml:space="preserve"> - скорость прогорания межпорового пространства эмуль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личина </w:t>
      </w:r>
      <w:r>
        <w:rPr/>
        <w:object w:dxaOrig="4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9pt" filled="f" o:ole="">
            <v:imagedata r:id="rId38" o:title=""/>
          </v:shape>
          <o:OLEObject Type="Embed" ProgID="" ShapeID="ole_rId37" DrawAspect="Content" ObjectID="_1014601783" r:id="rId37"/>
        </w:object>
      </w:r>
      <w:r>
        <w:rPr/>
        <w:t xml:space="preserve"> определяется на основании теории горения Зельдовича-Беляева [12, 13]. Принимая порядок реакции горения ЭВВ равным двум [11], имеем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506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3pt;height:45pt" filled="f" o:ole="">
            <v:imagedata r:id="rId40" o:title=""/>
          </v:shape>
          <o:OLEObject Type="Embed" ProgID="" ShapeID="ole_rId39" DrawAspect="Content" ObjectID="_1813220657" r:id="rId39"/>
        </w:object>
      </w:r>
      <w:r>
        <w:rPr/>
        <w:t xml:space="preserve">,                          </w:t>
        <w:tab/>
        <w:t xml:space="preserve">    (4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де </w:t>
      </w:r>
      <w:r>
        <w:rPr/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436507046" r:id="rId41"/>
        </w:object>
      </w:r>
      <w:r>
        <w:rPr/>
        <w:t xml:space="preserve"> - плотность ЭВВ в зоне сжатия в момент прогорания; </w:t>
      </w:r>
      <w:r>
        <w:rPr/>
        <w:object w:dxaOrig="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8pt" filled="f" o:ole="">
            <v:imagedata r:id="rId44" o:title=""/>
          </v:shape>
          <o:OLEObject Type="Embed" ProgID="" ShapeID="ole_rId43" DrawAspect="Content" ObjectID="_241616073" r:id="rId43"/>
        </w:object>
      </w:r>
      <w:r>
        <w:rPr/>
        <w:t> </w:t>
        <w:noBreakHyphen/>
        <w:t xml:space="preserve"> энергия активации аммиачной селитры; 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703893455" r:id="rId45"/>
        </w:object>
      </w:r>
      <w:r>
        <w:rPr/>
        <w:t xml:space="preserve"> - число Авогадро; </w:t>
      </w:r>
      <w:r>
        <w:rPr/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49645208" r:id="rId47"/>
        </w:object>
      </w:r>
      <w:r>
        <w:rPr/>
        <w:t> </w:t>
        <w:noBreakHyphen/>
        <w:t xml:space="preserve"> средний молекулярный вес продуктов детонации  ЭВВ; </w:t>
      </w:r>
      <w:r>
        <w:rPr/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1799781689" r:id="rId49"/>
        </w:object>
      </w:r>
      <w:r>
        <w:rPr/>
        <w:t> </w:t>
        <w:noBreakHyphen/>
        <w:t> коэффициент теплопроводности первичных продуктов детонации ЭВВ (</w:t>
      </w:r>
      <w:r>
        <w:rPr/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439251470" r:id="rId51"/>
        </w:object>
      </w:r>
      <w:r>
        <w:rPr/>
        <w:t xml:space="preserve">определяется для температуры </w:t>
      </w:r>
      <w:r>
        <w:rPr/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405818215" r:id="rId53"/>
        </w:object>
      </w:r>
      <w:r>
        <w:rPr/>
        <w:t xml:space="preserve"> с учетом поправок Сезерланда); </w:t>
      </w:r>
      <w:r>
        <w:rPr/>
        <w:object w:dxaOrig="240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38pt" filled="f" o:ole="">
            <v:imagedata r:id="rId56" o:title=""/>
          </v:shape>
          <o:OLEObject Type="Embed" ProgID="" ShapeID="ole_rId55" DrawAspect="Content" ObjectID="_247825865" r:id="rId55"/>
        </w:object>
      </w:r>
      <w:r>
        <w:rPr/>
        <w:t xml:space="preserve">, где </w:t>
      </w:r>
      <w:r>
        <w:rPr/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418800906" r:id="rId57"/>
        </w:object>
      </w:r>
      <w:r>
        <w:rPr/>
        <w:t xml:space="preserve"> - плотность ЭВВ в момент начала термического разложения [6,7], </w:t>
      </w:r>
      <w:r>
        <w:rPr/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908953370" r:id="rId59"/>
        </w:object>
      </w:r>
      <w:r>
        <w:rPr/>
        <w:t xml:space="preserve"> - теплота разложения ЭВВ до первичных продуктов (распад по схеме Баума [10] на </w:t>
      </w:r>
      <w:r>
        <w:rPr/>
        <w:object w:dxaOrig="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8pt" filled="f" o:ole="">
            <v:imagedata r:id="rId62" o:title=""/>
          </v:shape>
          <o:OLEObject Type="Embed" ProgID="" ShapeID="ole_rId61" DrawAspect="Content" ObjectID="_794506349" r:id="rId61"/>
        </w:object>
      </w:r>
      <w:r>
        <w:rPr/>
        <w:t xml:space="preserve">, 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1122457319" r:id="rId63"/>
        </w:object>
      </w:r>
      <w:r>
        <w:rPr/>
        <w:t xml:space="preserve">, </w:t>
      </w:r>
      <w:r>
        <w:rPr/>
        <w:object w:dxaOrig="4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.95pt" filled="f" o:ole="">
            <v:imagedata r:id="rId66" o:title=""/>
          </v:shape>
          <o:OLEObject Type="Embed" ProgID="" ShapeID="ole_rId65" DrawAspect="Content" ObjectID="_1201352384" r:id="rId65"/>
        </w:object>
      </w:r>
      <w:r>
        <w:rPr/>
        <w:t xml:space="preserve">, </w:t>
      </w:r>
      <w:r>
        <w:rPr/>
        <w:object w:dxaOrig="3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8pt" filled="f" o:ole="">
            <v:imagedata r:id="rId68" o:title=""/>
          </v:shape>
          <o:OLEObject Type="Embed" ProgID="" ShapeID="ole_rId67" DrawAspect="Content" ObjectID="_571910729" r:id="rId67"/>
        </w:object>
      </w:r>
      <w:r>
        <w:rPr/>
        <w:t xml:space="preserve">);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678739346" r:id="rId69"/>
        </w:object>
      </w:r>
      <w:r>
        <w:rPr/>
        <w:t xml:space="preserve"> - предэкспоненциальный множитель [12]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м величину давления в продуктах детонации ПД и скорость смещения в радиальном направлении границы «продукты детонации ПД-ЭВВ» в момент </w:t>
      </w:r>
      <w:r>
        <w:rPr/>
        <w:object w:dxaOrig="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8pt" filled="f" o:ole="">
            <v:imagedata r:id="rId72" o:title=""/>
          </v:shape>
          <o:OLEObject Type="Embed" ProgID="" ShapeID="ole_rId71" DrawAspect="Content" ObjectID="_1764210400" r:id="rId71"/>
        </w:object>
      </w:r>
      <w:r>
        <w:rPr/>
        <w:t xml:space="preserve"> в сечении «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 Принимаем, что время прихода детонационной волны, распространяющейся в ПД, в сечение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» соответствует момент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 основании [10] можно показать, что начальные распределения плотности </w:t>
      </w:r>
      <w:r>
        <w:rPr/>
        <w:object w:dxaOrig="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20pt" filled="f" o:ole="">
            <v:imagedata r:id="rId74" o:title=""/>
          </v:shape>
          <o:OLEObject Type="Embed" ProgID="" ShapeID="ole_rId73" DrawAspect="Content" ObjectID="_697138469" r:id="rId73"/>
        </w:object>
      </w:r>
      <w:r>
        <w:rPr/>
        <w:t xml:space="preserve"> и давления </w:t>
      </w:r>
      <w:r>
        <w:rPr/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0pt" filled="f" o:ole="">
            <v:imagedata r:id="rId76" o:title=""/>
          </v:shape>
          <o:OLEObject Type="Embed" ProgID="" ShapeID="ole_rId75" DrawAspect="Content" ObjectID="_1771906486" r:id="rId75"/>
        </w:object>
      </w:r>
      <w:r>
        <w:rPr/>
        <w:t xml:space="preserve"> в продуктах взрыва  ПД в момент </w:t>
      </w:r>
      <w:r>
        <w:rPr/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518947415" r:id="rId77"/>
        </w:object>
      </w:r>
      <w:r>
        <w:rPr/>
        <w:t xml:space="preserve"> в области, неохваченной радиальной волной разряжения, будут описываться следующими учитывающими действие аксиальной волны разряжения  уравнениями: </w:t>
      </w:r>
    </w:p>
    <w:p>
      <w:pPr>
        <w:pStyle w:val="Normal"/>
        <w:ind w:left="140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,</w:t>
        <w:tab/>
        <w:tab/>
        <w:t xml:space="preserve">                       (5)</w:t>
      </w:r>
    </w:p>
    <w:p>
      <w:pPr>
        <w:pStyle w:val="Normal"/>
        <w:ind w:left="1404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,                                       </w:t>
        <w:tab/>
        <w:t>(6)</w:t>
      </w:r>
    </w:p>
    <w:p>
      <w:pPr>
        <w:pStyle w:val="Normal"/>
        <w:ind w:firstLine="720"/>
        <w:jc w:val="both"/>
        <w:rPr/>
      </w:pPr>
      <w:r>
        <w:rPr/>
        <w:object w:dxaOrig="11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6pt" filled="f" o:ole="">
            <v:imagedata r:id="rId80" o:title=""/>
          </v:shape>
          <o:OLEObject Type="Embed" ProgID="" ShapeID="ole_rId79" DrawAspect="Content" ObjectID="_1006130088" r:id="rId79"/>
        </w:object>
      </w:r>
      <w:r>
        <w:rPr/>
        <w:t xml:space="preserve"> </w:t>
      </w:r>
      <w:r>
        <w:rPr/>
        <w:t xml:space="preserve">- давление в т.Чепмена-Жуге в продуктах взрыва П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личина проникновения радиальной волны разряжения вглубь продуктов детонации ПД равна: </w:t>
      </w:r>
    </w:p>
    <w:p>
      <w:pPr>
        <w:pStyle w:val="Normal"/>
        <w:ind w:left="28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sup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  <w:tab/>
        <w:tab/>
        <w:tab/>
        <w:tab/>
        <w:t xml:space="preserve">           (7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/>
                </m:sSub>
              </m:den>
            </m:f>
          </m:e>
        </m:d>
      </m:oMath>
      <w:r>
        <w:rPr/>
        <w:t xml:space="preserve"> - скорость звука в продуктах детонации ПД в области, неохваченной радиальной волной разряжения, в сечении «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809361458" r:id="rId81"/>
        </w:object>
      </w:r>
      <w:r>
        <w:rPr/>
        <w:t xml:space="preserve">». Уравнение (7) справедливо при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sub>
            </m:sSub>
          </m:e>
        </m:d>
      </m:oMath>
      <w:r>
        <w:rPr/>
        <w:t>,                                                                                          (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 xml:space="preserve"> -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выполнении (8)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/>
        </m:sSub>
      </m:oMath>
      <w:r>
        <w:rPr/>
        <w:t xml:space="preserve"> определяется из (7) и равн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/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e>
            </m:d>
          </m:e>
        </m:d>
      </m:oMath>
      <w:r>
        <w:rPr/>
        <w:t xml:space="preserve">.                 (9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 xml:space="preserve"> радиальная волна разряжения доходит до оси ПД, поэтому в этом случае принима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/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личину смещения </w:t>
      </w:r>
      <w:r>
        <w:rPr/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1522707217" r:id="rId83"/>
        </w:object>
      </w:r>
      <w:r>
        <w:rPr/>
        <w:t xml:space="preserve"> границы «продукты детонации ПД-ЭВВ» определим из уравнений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/>
        <w:t xml:space="preserve">       и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  <w:tab/>
        <w:tab/>
        <w:tab/>
        <w:tab/>
        <w:tab/>
        <w:t>(10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радиальная компонента скорости смещения  границы «продукты детонации ПД-ЭВВ» в момент времени </w:t>
      </w:r>
      <w:r>
        <w:rPr/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1550073579" r:id="rId85"/>
        </w:objec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Оценим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 закона сохранения энергии. Рассмотрим объем вещества ПД и ЭВВ, ограниченный сечени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 Тогда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В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  <w:tab/>
        <w:tab/>
        <w:tab/>
        <w:t xml:space="preserve">           (11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/>
        <w:t xml:space="preserve"> -изменение тепловой энергии продуктов взрыва ПД в обла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; 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 за промежуток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/>
        <w:t xml:space="preserve"> с учетом не только радиального расширения, но и потерь энергии вследствие аксиального движения продуктов детонации ПД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e>
        </m:d>
      </m:oMath>
      <w:r>
        <w:rPr/>
        <w:t xml:space="preserve"> -  кинетическая энергия радиального движения продуктов взрыва ПД в обла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; 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 в момент времени  </w:t>
      </w:r>
      <w:r>
        <w:rPr/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303902320" r:id="rId87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В</m:t>
                </m:r>
              </m:sub>
            </m:sSub>
          </m:e>
        </m:d>
      </m:oMath>
      <w:r>
        <w:rPr/>
        <w:t xml:space="preserve"> - кинетическая энергия радиального движения вещества ЭВВ, находящегося в обла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; 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 в момент </w:t>
      </w:r>
      <w:r>
        <w:rPr/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8pt" filled="f" o:ole="">
            <v:imagedata r:id="rId90" o:title=""/>
          </v:shape>
          <o:OLEObject Type="Embed" ProgID="" ShapeID="ole_rId89" DrawAspect="Content" ObjectID="_1619460116" r:id="rId89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- работа на ударное сжатие вещества ЭВВ, находящегося в обла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; 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 к моменту </w:t>
      </w:r>
      <w:r>
        <w:rPr/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1471881902" r:id="rId91"/>
        </w:objec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 оценк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з уравнения (11) полагаем: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- т.к. вещество ЭВВ подвергается ударному сжатию - [10]; </w:t>
      </w:r>
    </w:p>
    <w:p>
      <w:pPr>
        <w:pStyle w:val="Normal"/>
        <w:ind w:firstLine="540"/>
        <w:jc w:val="both"/>
        <w:rPr/>
      </w:pPr>
      <w:r>
        <w:rPr/>
        <w:t xml:space="preserve">2. Радиальная скорость движения материала ЭВВ в зоне сжатия изменяется по закону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- [14]; </w:t>
      </w:r>
    </w:p>
    <w:p>
      <w:pPr>
        <w:pStyle w:val="Normal"/>
        <w:ind w:firstLine="540"/>
        <w:jc w:val="both"/>
        <w:rPr/>
      </w:pPr>
      <w:r>
        <w:rPr/>
        <w:t xml:space="preserve">3. Радиальная скорость разлетающихся взрывных газов ПД изменяется линейно с изменением текущего радиуса, а плотность продуктов взрыва ПД внутри области, охваченной радиальной волной разряжения и границей «продукты детонации ПД-ЭВВ», постоянна - [15]. </w:t>
      </w:r>
    </w:p>
    <w:p>
      <w:pPr>
        <w:pStyle w:val="Normal"/>
        <w:ind w:firstLine="540"/>
        <w:jc w:val="both"/>
        <w:rPr/>
      </w:pPr>
      <w:r>
        <w:rPr/>
        <w:t xml:space="preserve">Решение задачи распадается на два случая: а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 xml:space="preserve"> - к моменту распада зоны сжатия в ЭВВ радиальная волна разгрузки доходит до оси ПД; б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 xml:space="preserve"> - к моменту распада зоны сжатия в ЭВВ радиальная волна разгрузки охватывает только часть сечения ПД. </w:t>
      </w:r>
    </w:p>
    <w:p>
      <w:pPr>
        <w:pStyle w:val="Normal"/>
        <w:ind w:firstLine="540"/>
        <w:jc w:val="both"/>
        <w:rPr/>
      </w:pPr>
      <w:r>
        <w:rPr/>
        <w:t xml:space="preserve">Ввиду громоздкости получающихся выражений приведем уравнение, полученное из (11), для определения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случа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</m:oMath>
      <w:r>
        <w:rPr/>
        <w:t>. Тогда получае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/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/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W</m:t>
                        </m:r>
                      </m:e>
                      <m:sub/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/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eqArr>
      </m:oMath>
      <w:r>
        <w:rPr/>
        <w:tab/>
        <w:tab/>
        <w:t xml:space="preserve">   (12)</w:t>
      </w:r>
    </w:p>
    <w:p>
      <w:pPr>
        <w:pStyle w:val="Normal"/>
        <w:ind w:firstLine="540"/>
        <w:jc w:val="both"/>
        <w:rPr/>
      </w:pPr>
      <w:r>
        <w:rPr/>
        <w:t xml:space="preserve">На основании (6), (10) определяем статическую составляющую давления в продуктах детонации ПД в момент </w:t>
      </w:r>
      <w:r>
        <w:rPr/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988412290" r:id="rId93"/>
        </w:objec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/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.</w:t>
        <w:tab/>
        <w:t xml:space="preserve">                                     (13)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инетическая составляющая давления </w:t>
      </w:r>
      <w:r>
        <w:rPr/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2061829922" r:id="rId95"/>
        </w:object>
      </w:r>
      <w:r>
        <w:rPr/>
        <w:t xml:space="preserve"> продуктов взрыва ПД в момент  </w:t>
      </w:r>
      <w:r>
        <w:rPr/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031302277" r:id="rId97"/>
        </w:object>
      </w:r>
      <w:r>
        <w:rPr/>
        <w:t xml:space="preserve"> найдется из уравнения: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 xml:space="preserve">                                                 (14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распаде зоны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- давление в зоне сжа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едовательно, при распаде зоны сжатия в ЭВВ возникнет торможение продуктов детонации ПД. Это приводит к возрастанию в них давления до величины </w:t>
      </w:r>
      <w:r>
        <w:rPr/>
        <w:object w:dxaOrig="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809459208" r:id="rId99"/>
        </w:object>
      </w:r>
      <w:r>
        <w:rPr/>
        <w:t xml:space="preserve">. Данная величина определяется из условия: скорости движения продуктов взрыва ПД и продуктов разложения ЭВВ на границе их раздела совпадают.  На основании указанного условия получаем уравнение для определения, достигаемого при заданном воздействии, величины детонацион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 в ЭВВ (приним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/>
        </m:sSub>
      </m:oMath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bar>
              </m:den>
            </m:f>
          </m:e>
        </m:rad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</m:den>
            </m:f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/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</m:den>
                </m:f>
              </m:sup>
            </m:sSup>
          </m:e>
        </m:d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rad>
      </m:oMath>
      <w:r>
        <w:rPr/>
        <w:t>,</w:t>
        <w:tab/>
        <w:t xml:space="preserve">    (15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де  </w:t>
      </w:r>
      <w:r>
        <w:rPr/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906003812" r:id="rId101"/>
        </w:object>
      </w:r>
      <w:r>
        <w:rPr/>
        <w:t xml:space="preserve"> - коэффициент политропы ЭВВ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/>
        <w:t xml:space="preserve">  -плотность продуктов взрыва ПД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/>
        <w:t xml:space="preserve">: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/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/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                (1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истема уравнений (4)-(16) позволяет оценить возбуждение ЭВВ скользящей детонационной волной для безоболочечного или неограниченного зарядов. В случае наличия в ЭВВ твердых включений или твердой оболочки инициирующий эффект скользящей детонационной волны усиливается из-за отражения от них ударных (детонационных) волн. В частности, пр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массовая скорость во фронте ударной волны будет превосходить массовую скорость в детонационной волне с да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 в области зоны химической реакции. Поэтому основное возбуждение ЭВВ в этом случае будет происходить при взаимодействии опережающей зону реакции ударной волны с прегра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значительных давлениях на фронте ударной волны (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Па), падающей на жесткую поверхность, определяющее влияние на давления в отраженной волне играют сжимаемости вещества ЭВВ и преграды  [10,16]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ожим, что сжимаемость матричной эмульсии ЭВВ описывается уравнением (закон Тэт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зм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 xml:space="preserve">- плотность матричной эмульс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/>
        <w:t>- скорость звука в матричной эмульс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); </w:t>
      </w:r>
      <w:r>
        <w:rPr>
          <w:lang w:val="en-US"/>
        </w:rPr>
        <w:t>n</w:t>
      </w:r>
      <w:r>
        <w:rPr/>
        <w:t xml:space="preserve"> – показатель, характеризующий сжимаемость матричной эмульсии. В предположении, что изменение энтропии в зоне сжатия незначительны, удается получить выражение для определения коэффициента отражения </w:t>
      </w:r>
      <w:r>
        <w:rPr>
          <w:b/>
          <w:lang w:val="en-US"/>
        </w:rPr>
        <w:t>k</w:t>
      </w:r>
      <w:r>
        <w:rPr>
          <w:b/>
          <w:vertAlign w:val="subscript"/>
        </w:rPr>
        <w:t>отр.</w:t>
      </w:r>
      <w:r>
        <w:rPr>
          <w:b/>
        </w:rPr>
        <w:t xml:space="preserve"> </w:t>
      </w:r>
      <w:r>
        <w:rPr/>
        <w:t>ударной волны от жесткой стенки при нормальном паден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- давление в отраженной и падающей волнах, соответственно)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м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м</m:t>
                                    </m:r>
                                  </m:sub>
                                </m:sSub>
                              </m:den>
                            </m:f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          (17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четы </w:t>
      </w:r>
      <w:r>
        <w:rPr>
          <w:b/>
          <w:lang w:val="en-US"/>
        </w:rPr>
        <w:t>k</w:t>
      </w:r>
      <w:r>
        <w:rPr>
          <w:b/>
          <w:vertAlign w:val="subscript"/>
        </w:rPr>
        <w:t>отр.</w:t>
      </w:r>
      <w:r>
        <w:rPr>
          <w:b/>
        </w:rPr>
        <w:t xml:space="preserve"> </w:t>
      </w:r>
      <w:r>
        <w:rPr/>
        <w:t xml:space="preserve">на основании (17) показывают, что в диапазоне значений </w:t>
      </w:r>
      <w:r>
        <w:rPr>
          <w:lang w:val="en-US"/>
        </w:rPr>
        <w:t>n</w:t>
      </w:r>
      <w:r>
        <w:rPr/>
        <w:t xml:space="preserve"> , имеющий наибольший практический интере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колебаниях параметров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 в пределах (0,6&lt;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den>
        </m:f>
      </m:oMath>
      <w:r>
        <w:rPr/>
        <w:t>&lt;0,95; 1,5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&lt;2), величина </w:t>
      </w:r>
      <w:r>
        <w:rPr>
          <w:b/>
          <w:lang w:val="en-US"/>
        </w:rPr>
        <w:t>k</w:t>
      </w:r>
      <w:r>
        <w:rPr>
          <w:b/>
          <w:vertAlign w:val="subscript"/>
        </w:rPr>
        <w:t>отр.</w:t>
      </w:r>
      <w:r>
        <w:rPr>
          <w:b/>
        </w:rPr>
        <w:t xml:space="preserve"> </w:t>
      </w:r>
      <w:r>
        <w:rPr/>
        <w:t xml:space="preserve">зависит преимущественно только от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 Величину </w:t>
      </w:r>
      <w:r>
        <w:rPr>
          <w:b/>
          <w:lang w:val="en-US"/>
        </w:rPr>
        <w:t>k</w:t>
      </w:r>
      <w:r>
        <w:rPr>
          <w:b/>
          <w:vertAlign w:val="subscript"/>
        </w:rPr>
        <w:t>отр.</w:t>
      </w:r>
      <w:r>
        <w:rPr>
          <w:b/>
        </w:rPr>
        <w:t xml:space="preserve"> </w:t>
      </w:r>
      <w:r>
        <w:rPr/>
        <w:t xml:space="preserve">точностью до 2-3% можно определять по следующей аппроксимационной зависимости: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              (18)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бсуждение результатов исследования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полненных исследований, осуществлена оценка эффективности инициирования двух типов ЭВВ скользящей детонационной волной. Рассматривались следующие типы ЭВВ по химическому состав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Тип 1 : </w:t>
      </w:r>
      <w:r>
        <w:rPr>
          <w:lang w:val="pt-BR"/>
        </w:rPr>
        <w:object w:dxaOrig="9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8pt" filled="f" o:ole="">
            <v:imagedata r:id="rId104" o:title=""/>
          </v:shape>
          <o:OLEObject Type="Embed" ProgID="" ShapeID="ole_rId103" DrawAspect="Content" ObjectID="_1750360674" r:id="rId103"/>
        </w:object>
      </w:r>
      <w:r>
        <w:rPr/>
        <w:t xml:space="preserve">– 46,4 %, </w:t>
      </w:r>
      <w:r>
        <w:rPr>
          <w:lang w:val="pt-BR"/>
        </w:rPr>
        <w:object w:dxaOrig="10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20pt" filled="f" o:ole="">
            <v:imagedata r:id="rId106" o:title=""/>
          </v:shape>
          <o:OLEObject Type="Embed" ProgID="" ShapeID="ole_rId105" DrawAspect="Content" ObjectID="_365250430" r:id="rId105"/>
        </w:object>
      </w:r>
      <w:r>
        <w:rPr/>
        <w:noBreakHyphen/>
        <w:t xml:space="preserve">30 %, </w:t>
      </w:r>
      <w:r>
        <w:rPr>
          <w:lang w:val="pt-BR"/>
        </w:rPr>
        <w:object w:dxaOrig="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8pt" filled="f" o:ole="">
            <v:imagedata r:id="rId108" o:title=""/>
          </v:shape>
          <o:OLEObject Type="Embed" ProgID="" ShapeID="ole_rId107" DrawAspect="Content" ObjectID="_550643571" r:id="rId107"/>
        </w:object>
      </w:r>
      <w:r>
        <w:rPr/>
        <w:t xml:space="preserve"> - 16 %, топливная фаза – 7,6 %. Плотность матричной эмульсии - 1,488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Тип 2 : </w:t>
      </w:r>
      <w:r>
        <w:rPr>
          <w:lang w:val="pt-BR"/>
        </w:rPr>
        <w:object w:dxaOrig="9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8pt" filled="f" o:ole="">
            <v:imagedata r:id="rId110" o:title=""/>
          </v:shape>
          <o:OLEObject Type="Embed" ProgID="" ShapeID="ole_rId109" DrawAspect="Content" ObjectID="_1901581919" r:id="rId109"/>
        </w:object>
      </w:r>
      <w:r>
        <w:rPr/>
        <w:t xml:space="preserve">– 78,5 %, </w:t>
      </w:r>
      <w:r>
        <w:rPr>
          <w:lang w:val="pt-BR"/>
        </w:rPr>
        <w:object w:dxaOrig="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8pt" filled="f" o:ole="">
            <v:imagedata r:id="rId112" o:title=""/>
          </v:shape>
          <o:OLEObject Type="Embed" ProgID="" ShapeID="ole_rId111" DrawAspect="Content" ObjectID="_853146936" r:id="rId111"/>
        </w:object>
      </w:r>
      <w:r>
        <w:rPr/>
        <w:noBreakHyphen/>
        <w:t>15,5 %, топливная фаза – 6 %. Плотность матричной эмульсии - 1,33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решений, изложенных в работе [7,11], были найдены представленные ниже аппроксимационные зависимости для определения параметров  </w:t>
      </w:r>
      <w:r>
        <w:rPr/>
        <w:object w:dxaOrig="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8pt" filled="f" o:ole="">
            <v:imagedata r:id="rId114" o:title=""/>
          </v:shape>
          <o:OLEObject Type="Embed" ProgID="" ShapeID="ole_rId113" DrawAspect="Content" ObjectID="_1011777967" r:id="rId113"/>
        </w:object>
      </w:r>
      <w:r>
        <w:rPr/>
        <w:t xml:space="preserve">, </w:t>
      </w:r>
      <w:r>
        <w:rPr/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867832936" r:id="rId115"/>
        </w:object>
      </w:r>
      <w:r>
        <w:rPr/>
        <w:t xml:space="preserve"> для нормальной детонации (коэффициент пересжатия равен 1 [3]) с учетом структурных особенностей ЭВ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ведем обозначения: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/>
        <w:t xml:space="preserve"> - радиус поры и размер частицы эмульсии, мкм;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/>
        </m:sSub>
      </m:oMath>
      <w:r>
        <w:rPr/>
        <w:t xml:space="preserve"> - время химической реакции, мкс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- начальная плотность ЭВВ, г/см3. Тогда аппроксимационные зависимости можно записать в следующем ви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Тип 1:  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/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2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≃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e>
        </m:d>
      </m:oMath>
      <w:r>
        <w:rPr/>
        <w:t>.             (19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Тип 2: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/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≃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</m:e>
        </m:d>
      </m:oMath>
      <w:r>
        <w:rPr/>
        <w:t>.                (20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ражения (19), (20) позволяют с точностью до 3% определять значения  </w:t>
      </w:r>
      <w:r>
        <w:rPr/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69592196" r:id="rId117"/>
        </w:object>
      </w:r>
      <w:r>
        <w:rPr/>
        <w:t xml:space="preserve"> и с точностью до 1,5% значения   </w:t>
      </w:r>
      <w:r>
        <w:rPr/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8pt" filled="f" o:ole="">
            <v:imagedata r:id="rId120" o:title=""/>
          </v:shape>
          <o:OLEObject Type="Embed" ProgID="" ShapeID="ole_rId119" DrawAspect="Content" ObjectID="_532584403" r:id="rId119"/>
        </w:object>
      </w:r>
      <w:r>
        <w:rPr/>
        <w:t xml:space="preserve"> при следующих характерных для практики диапазонах изменения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0,6&lt;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</m:t>
                </m:r>
              </m:sub>
            </m:sSub>
          </m:den>
        </m:f>
      </m:oMath>
      <w:r>
        <w:rPr/>
        <w:t>&lt;0,9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рис.1, 2 представлены зависимости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/>
        </m:sSub>
      </m:oMath>
      <w:r>
        <w:rPr/>
        <w:t xml:space="preserve"> от начальной пористости обоих типов ЭВВ. Анализ графиков, представленных на данных рисунках, показывает, что химическая реакция в ЭВВ первого типа проходит значительно быстрее, чем в ЭВВ втор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0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1. Зависимость времени химической реакции от пористости ЭВВ (тип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5505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biLevel thresh="5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2. Зависимость времени химической реакции от пористости ЭВВ (тип 2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ис.3 представлены зависимости массы удлиненных эмульсионных промежуточных детонаторов, имеющих следующие характеристи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=1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5200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1150 кг/м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2,8, от структурных особенностей ЭВВ (на рис.3,4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). Рассматривалось возбуждение нормальной детонации </w:t>
      </w:r>
      <w:r>
        <w:rPr>
          <w:i/>
        </w:rPr>
        <w:t>только</w:t>
      </w:r>
      <w:r>
        <w:rPr/>
        <w:t xml:space="preserve"> от бокового удара ПД в ЭВВ первого типа, имеющего начальную плотность 1,33 г/см3. Полагали, что ЭВВ размещено в скважинах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0,125м, пробуренных в железистых кварцитах. Железистый кварцит является средой с высокой акустической жесткостью [17], поэтому принимали коэффициент снижения давления в отраженной волне по сравнению с отражением от абсолютно жесткой равным 0,8 [18]. Тогда на основании (18), получал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чение параметров ударных адиабат принимались по данным проф. Шведова К.К. [19]: А=2390 м/с, В=1,63 для ЭВВ типа 1; А=1920 м/с, В=1,98 для ЭВВ типа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ение величины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» в расчетах принималось равным величине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/>
        <w:t>- длина капсюля-детонатора, при которой в сечении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» не будет наблюдаться влияние «краевого эффекта» конца ПД, а продолжительность активного «набегания» ударной волны на стенку скважины в сечении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» будет не менее </w:t>
      </w:r>
      <w:r>
        <w:rPr/>
        <w:object w:dxaOrig="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8pt" filled="f" o:ole="">
            <v:imagedata r:id="rId124" o:title=""/>
          </v:shape>
          <o:OLEObject Type="Embed" ProgID="" ShapeID="ole_rId123" DrawAspect="Content" ObjectID="_1079539450" r:id="rId123"/>
        </w:object>
      </w:r>
      <w:r>
        <w:rPr/>
        <w:t xml:space="preserve"> ( длина П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 назначается так, чтобы выполнялось услов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во избежание прихода в сечение «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i/>
        </w:rPr>
        <w:t>»</w:t>
      </w:r>
      <w:r>
        <w:rPr/>
        <w:t xml:space="preserve"> аксиальной стационарной волны разряжения до момента</w:t>
      </w:r>
      <w:r>
        <w:rPr/>
        <w:object w:dxaOrig="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8pt" filled="f" o:ole="">
            <v:imagedata r:id="rId126" o:title=""/>
          </v:shape>
          <o:OLEObject Type="Embed" ProgID="" ShapeID="ole_rId125" DrawAspect="Content" ObjectID="_270709048" r:id="rId125"/>
        </w:objec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Рис.3. Зависимость массы эмульсионного ПД, от структурных особенностей ЭВВ (тип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зависимостей, представленных на рис.3 показывает, что возбуждение детонации в ЭВВ первого типа в указанных выше условиях</w:t>
      </w:r>
      <w:r>
        <w:rPr>
          <w:i/>
        </w:rPr>
        <w:t xml:space="preserve"> только</w:t>
      </w:r>
      <w:r>
        <w:rPr/>
        <w:t xml:space="preserve"> от бокового удара эмульсионных ПД имеет смысл только, если размеры частиц эмульсии не более 3 мкм, а сенсибилизирующих газовых пор – 15-20мкм, т.е. в случае, если ЭВВ весьма высококачеств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ис.4 представлены зависимости массы удлиненных ПД имеющих следующие характеристи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=0,4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7000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1600 кг/м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=3,4 (материал ПД - конверсионное ВВ), от структурных особенностей ЭВВ. Рассматривалось возбуждение нормальной детонации </w:t>
      </w:r>
      <w:r>
        <w:rPr>
          <w:i/>
        </w:rPr>
        <w:t>только</w:t>
      </w:r>
      <w:r>
        <w:rPr/>
        <w:t xml:space="preserve"> от бокового удара ПД в ЭВВ первого и второго типов, имеющих начальную плотность 1,33 г/см3 и 1,26 г/см3, соответственно. Размер частиц эмульсии для обоих типов ЭВВ принимали равным – 4 мкм. Полагали, что ЭВВ размещено в скважинах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0,125м, пробуренных в железистых кварци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02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4. Зависимость массы  ПД из конверсионного ВВ, от структурных особенностей ЭВВ     различн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зависимостей, представленных на рис.4 показывает, что ЭВВ первого типа более легко возбуждаемо, чем ЭВВ второго типа. Вместе с тем, масса ПД для возбуждения «боковым ударом» ЭВВ первого типа весьма чувствительна к качеству газификации этого В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ключении необходимо отметить, что выполненные при построении представленных на рис.3, 4 зависимостей расчеты показали, что при назначенных значениях параметров, характеризующих процесс (длина ПД, радиус скважины, плотности ЭВВ и др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 взрыве ПД в ЭВВ первого типа в нем сразу возбуждается недосжатая радиальная детонация, переходящая в нормальную детонацию при отражении от стенки скважи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 взрыве ПД в ЭВВ второго типа разложение этого ВВ под действием возникшей в нем ударной волны происходит медленно. Фронт ударной волны удаляется от зоны распада ЭВВ. Нормальная детонация в ЭВВ возникает лишь при отражении этой волны от стенки скваж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именении ПД из конверсионного ВВ в случае значитель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в ЭВВ обоих типов сразу возникает нормальная радиальная детонация.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         </w:t>
      </w:r>
      <w:r>
        <w:rPr/>
        <w:t>ВЫВОДЫ. В работе осуществлена оценка условий возбуждения детонации в эмульсионных взрывчатых веществах (ЭВВ), сенсибилизированных газовыми порами, под действием скользящей детонационной волны, вызываемой взрывом линейного промежуточного детонатора.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Полученные результаты представляют интерес,  как при проектировании ЭВВ и ПД, так и при их применен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Добрынин И.А. Обоснование параметров промежуточных детонаторов в скважинных зарядах для повышения эффективности дробления горных пород: автореф. дисс. на соиск. науч. степени канд. техн. наук: спец. 25.00.20 «Геомеханика, разрушение горных пород и горная теплофизика» - М., 2010.-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Перспективные взрывчатые материалы для горной промышленности/ Щукин Ю.Г., Чернышов С.Н., Коломинов И.А. и др./ В кн.: Развитие ресурсосберегающих технологий во взрывном деле. – Екатеринбург, 2009, с.108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Горинов С.А. Гофрировочная неустойчивость детонационных волн в эмульсионном взрывчатом веществе, сенсибилизированном газовыми порами/ В кн.: Технология и безопасность взрывных работ – Екатеринбург, 2012, с.163-1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Улучшение качества взрывной подготовки горной массы за счет применения промежуточных детонаторов с оптимальными габаритными размерами при инициировании скважинных зарядов эмульсионных ВВ / Маслов И.Ю. Пупков В.В. и др. // Информационный бюллетень Национальной организации инженеров-взрывников, №2(5)/2003, МГГУ,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Фокин В.А. Обоснование геометрических параметров удлиненной шашки-детонатора для обратного инициирования скважинных зарядов газифицированных эмульсионных взрывчатых веществ // Изв. ВУЗов. Горный журнал, 2008, №3, с.49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Горинов С.А., Куприн В.П., Коваленко И.Л., Собина Е.П. Влияние химической природы окислителя на детонационные характеристики ЭВВ. // В кн.: Развитие ресурсосберегающих технологий во взрывном деле. </w:t>
      </w:r>
      <w:r>
        <w:rPr>
          <w:lang w:val="en-US"/>
        </w:rPr>
        <w:t>III</w:t>
      </w:r>
      <w:r>
        <w:rPr/>
        <w:t xml:space="preserve"> Уральский горно-промышленный форум. Екатеринбург, 2010. </w:t>
      </w:r>
      <w:r>
        <w:rPr>
          <w:lang w:val="en-US"/>
        </w:rPr>
        <w:t>C</w:t>
      </w:r>
      <w:r>
        <w:rPr/>
        <w:t>.191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Горинов С.А. Теоретическая оценка детонационных параметров  гранэмитов. // Горный информационно-аналитический бюллетень, 2010, №8, С.121-1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ганов Е.В., Соснин В.А. Эмульсионные промышленные взрывчатые вещества. (Составы и свойства). Дзержинск Нижегородской области, изд. ГосНИИ «Кристалл», 2009. 5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сюгуанг В. Эмульсионные взрывчатые вещества. М.-Красноармейск, 2002.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Баум Ф.А., Станюкович К.П., Шехтер Б.И. Физика взрыва.- М.:Физматгиз, 1959. 8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Кутузов Б.Н., Горинов С.А. Инициирование эмульсионных ВВ и гранэмитов промежуточными детонаторами // Горный информационно-аналитический бюллетень, 2011, №7.- Препринт, С.5-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Беляев А.Ф. О горении нитрогликоля // В кн.: Теория горения порохов  и взрывчатых веществ. М.: Наука, 1982. с.10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Зельдович Я.Б. Теория горения порохов и взрывчатых веществ. // В кн.: Теория горения порохов  и взрывчатых веществ. М.: Наука, 1982. с.49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>Медведева Н.С., Шемякин Е.И. Волны нагрузки при подземном взрыве в горных породах // Журнал прикладной механики и технической физики, 1961, №6, с.78-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Корявов В.П., Виленская Г.Г. Расчет движения в ближней зоне взрыва в твердой среде // Журнал прикладной механики и технической физики, 1968, №6, с.76-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Зельдович Я.Б., Райзер Ю.П. Физика ударных волн и высокотемпературных гидродинамических явлений. М.: Наука, 1966. 68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Распределение и корреляция показателей физических свойств горных пород: Справочное пособие/ М.М. Протодьяконов, Р.И. Тедер, Е.И. Ильницкая и др. М., Недра, 1981. 19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рленко Л.П. Физика взрыва и удара. М.: Физматлит, 2008. 304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тчет по теме: «Изучение разложения эмульсии под действием ударных волн» (заключительный) / Рук. К.К. Шведов, Институт проблем химической физики, Черноголовка, 2004. 17 с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Excitatio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detonatio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emulsio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explosive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sensitized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by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ga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pore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of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he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detonatio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wave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moving</w:t>
      </w:r>
    </w:p>
    <w:p>
      <w:pPr>
        <w:pStyle w:val="Normal"/>
        <w:jc w:val="both"/>
        <w:rPr/>
      </w:pPr>
      <w:r>
        <w:rPr>
          <w:iCs/>
          <w:lang w:val="en-US"/>
        </w:rPr>
        <w:t>SA</w:t>
      </w:r>
      <w:r>
        <w:rPr>
          <w:iCs/>
        </w:rPr>
        <w:t xml:space="preserve"> </w:t>
      </w:r>
      <w:r>
        <w:rPr>
          <w:iCs/>
          <w:lang w:val="en-US"/>
        </w:rPr>
        <w:t>Gorinov, VP Kuprin, IY Maslov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   </w:t>
      </w:r>
      <w:r>
        <w:rPr>
          <w:iCs/>
          <w:lang w:val="en-US"/>
        </w:rPr>
        <w:t>- JSC "Spetshimprom" (Moscow), akaz2006@yandex.ru; - Ukrainian State University of Chemical Technology (Dnepropetrovsk), ooo-ekkkom@mail.ru; - JSC "Spetshimprom" (Moscow), ilmaslov @ mail.ru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      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         </w:t>
      </w:r>
      <w:r>
        <w:rPr>
          <w:iCs/>
          <w:lang w:val="en-US"/>
        </w:rPr>
        <w:t>The work conducted an appraisal of the excitation conditions detonation of emulsion explosives (EE) sensitized gas pores under the influence of the sliding detonation caused by the explosion of a linear intermediate detonator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 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 xml:space="preserve">        </w:t>
      </w:r>
      <w:r>
        <w:rPr>
          <w:iCs/>
          <w:lang w:val="en-US"/>
        </w:rPr>
        <w:t>Keywords: intermediate detonator, emulsion explosives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  <w:lang w:val="en-US"/>
        </w:rPr>
        <w:t xml:space="preserve">                                                 </w:t>
      </w:r>
      <w:r>
        <w:rPr>
          <w:b/>
          <w:iCs/>
          <w:lang w:val="en-US"/>
        </w:rPr>
        <w:t xml:space="preserve"> </w:t>
      </w:r>
      <w:r>
        <w:rPr>
          <w:b/>
          <w:iCs/>
          <w:lang w:val="en-US"/>
        </w:rPr>
        <w:t>Literature</w:t>
      </w:r>
    </w:p>
    <w:p>
      <w:pPr>
        <w:pStyle w:val="Normal"/>
        <w:jc w:val="both"/>
        <w:rPr/>
      </w:pPr>
      <w:r>
        <w:rPr>
          <w:iCs/>
          <w:lang w:val="en-US"/>
        </w:rPr>
        <w:t>1. Dobrynin, IA Justification parameters boosters in the hole charges to increase the efficiency of rock crushing: Author. diss. on competition. Scientific. Ph.D. degree. tehn. Science: special. 25.00.20 "Geomechanics, destruction of rocks and rock thermal physics" - Moscow, 2010. - 20.</w:t>
      </w:r>
    </w:p>
    <w:p>
      <w:pPr>
        <w:pStyle w:val="Normal"/>
        <w:jc w:val="both"/>
        <w:rPr/>
      </w:pPr>
      <w:r>
        <w:rPr>
          <w:iCs/>
          <w:lang w:val="en-US"/>
        </w:rPr>
        <w:t>2. Prospective explosives for mining / Shchukin JG, S. Chernyshev, Colomina, IA etc. / In.: Development of resource saving technologies in the explosive case. - Ekaterinburg, 2009, p.108-118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3. Gorinov SA Ripple instability of detonation waves in the emulsion explosive, gas-sensitized cell / In.: Technology and safety blasting - Ekaterinburg, 2012, p.163-171.</w:t>
      </w:r>
    </w:p>
    <w:p>
      <w:pPr>
        <w:pStyle w:val="Normal"/>
        <w:jc w:val="both"/>
        <w:rPr/>
      </w:pPr>
      <w:r>
        <w:rPr>
          <w:iCs/>
          <w:lang w:val="en-US"/>
        </w:rPr>
        <w:t>4. Improving the quality of training of explosive rock mass through the use of boosters with optimal dimensions for initiating hole charges emulsion explosives / IY Maslov, VV Pupkov and others / / Mountain information-analytical bulletin, 2003, № (2)5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5. V. Fokin Justification elongated geometry checkers detonator to initiate the return hole charges of gas-emulsion explosives / / Math. Colleges and universities. Mining Journal, 2008, № 3, p.49-54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6. Gorinov SA, Kuprin VP Kovalenko, IL, Sobin EP The influence of the chemical nature of the oxidant on the detonation characteristics of emulsion explosives. / / In.: The development of resource-saving technologies in the explosive case. III Ural Mining and Industry Forum. Ekaterinburg, 2010. C.191-201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7. Gorinov SA Theoretical estimation of the parameters of detonation granemitov. / / Mountain information-analytical bulletin, 2010, № 8, P.121-130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8. Kolganov EV, VA Sosnin Emulsion explosives industry. (Composition and properties). Dzerzhinsk, Nizhny Novgorod, ed. Research Institute "Crystal", 2009. 592s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9. Ksyuguang B. Emulsion explosives. M-Krasnoarmejsk, 2002. - 380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0. FA Baum, Stanyukovich KP, Schechter B. Physics of the explosion. - Moscow: Fizmatgiz, 1959. 800S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1. Kutuzov BN, Gorinov SA Initiation of emulsion explosives and detonators granemitov intermediate / / Mountain information-analytical bulletin, 2011, № 7. - Preprint, p.5-19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2. Belyaev AF. Combustion of nitroglycol / / In.: The theory of combustion of gunpowder and explosives. Moscow: Nauka, 1982. p.10-34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3. B. Zel'dovich The theory of burning gunpowder and explosives. / / In.: The theory of burning gunpowder and explosives. Moscow: Nauka, 1982. pp.49-86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4. Medvedev NS, EI Shemyakin Wave load at underground explosion in the rocks / / Journal of Applied Mechanics and Technical Physics, 1961, № 6, p.78-87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15. Koryavov VP, Wilensky G. Calculation of the motion in the near field explosion in a solid medium / / Journal of Applied Mechanics and Technical Physics, 1968, № 6, p.76-85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lang w:val="en-US"/>
        </w:rPr>
        <w:t>16. B. Zel'dovich and YP Raiser Physics of Shock Waves and High-Temperature Hydrodynamic Phenomena. Moscow: Nauka, 1966. 688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lang w:val="en-US"/>
        </w:rPr>
        <w:t>17. Distribution and correlation parameters of the physical properties of rocks: A Reference Guide / MM Protod'iakonov, RI Téder, EI Ilnitskaya et al, Moscow ,Nedra, 1981. 192 p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lang w:val="en-US"/>
        </w:rPr>
      </w:pPr>
      <w:r>
        <w:rPr>
          <w:rStyle w:val="Emphasis"/>
          <w:bCs/>
          <w:i w:val="false"/>
          <w:color w:val="000000"/>
          <w:lang w:val="en-US"/>
        </w:rPr>
        <w:t>18. Orlenko LP Shot blast and Physics. Fizmatlit, Moscow, 2008. 304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lang w:val="en-US"/>
        </w:rPr>
      </w:pPr>
      <w:r>
        <w:rPr>
          <w:rStyle w:val="Emphasis"/>
          <w:bCs/>
          <w:i w:val="false"/>
          <w:color w:val="000000"/>
          <w:lang w:val="en-US"/>
        </w:rPr>
        <w:t>19. Report on the theme: "The study of the decomposition emulsion under the action of shock waves" (final) / Ms. KK Swedov, Institute of Problems of Chemical Physics, Chernogolovka, 2004. 17</w:t>
      </w:r>
    </w:p>
    <w:p>
      <w:pPr>
        <w:pStyle w:val="Normal"/>
        <w:shd w:fill="FFFFFF" w:val="clear"/>
        <w:rPr>
          <w:rStyle w:val="Emphasis"/>
          <w:rFonts w:ascii="Arial" w:hAnsi="Arial" w:cs="Arial"/>
          <w:bCs/>
          <w:i w:val="false"/>
          <w:i w:val="false"/>
          <w:color w:val="00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lineRule="auto" w:line="360"/>
      <w:ind w:right="284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z2006@yandex.ru" TargetMode="External"/><Relationship Id="rId3" Type="http://schemas.openxmlformats.org/officeDocument/2006/relationships/hyperlink" Target="mailto:ooo-ekkkom@mail.ru" TargetMode="External"/><Relationship Id="rId4" Type="http://schemas.openxmlformats.org/officeDocument/2006/relationships/hyperlink" Target="mailto:ilmaslov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2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4:00Z</dcterms:created>
  <dc:creator>Егор</dc:creator>
  <dc:description/>
  <dc:language>en-US</dc:language>
  <cp:lastModifiedBy>Илья</cp:lastModifiedBy>
  <dcterms:modified xsi:type="dcterms:W3CDTF">2013-10-14T05:04:00Z</dcterms:modified>
  <cp:revision>2</cp:revision>
  <dc:subject/>
  <dc:title>Коротко об авторах</dc:title>
</cp:coreProperties>
</file>