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ссистент кафедры ЭУПТиСУ, аспирант ИвГУ Маркелова Анна Петров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rPr/>
      </w:pPr>
      <w:r>
        <w:rPr/>
        <w:t>Проблемы использования ресурсного потенциала муниципального образования в период кризиса</w:t>
      </w:r>
    </w:p>
    <w:p>
      <w:pPr>
        <w:pStyle w:val="Web"/>
        <w:ind w:firstLine="709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Муниципальное образование является первичной ячейкой административно-территориального устройства. Поэтому муниципальная власть лучше других знает нужды населения, производительные силы и ресурсы территории. Знание обстановки на местах не только позволяет правильно оценивать ситуацию, но и помогает искать пути выхода из кризиса. 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униципальные образования на сегодняшний момент находятся в кризисном, депрессивном состоянии. Даже реформы, проведенные в этой области не решили проблемы, стоящие перед муниципальными образованиями, особенно в финансово-бюджетном плане, т.е. муниципалитеты, как правило, имеют дефицитные бюджеты. Сбалансированность достигается за счет трансфертов, а это все приводит к невозможности финансирования социальной сферы и обеспечения нормальной жизнедеятельности муниципального образования.</w:t>
      </w:r>
    </w:p>
    <w:p>
      <w:pPr>
        <w:pStyle w:val="2"/>
        <w:rPr/>
      </w:pPr>
      <w:r>
        <w:rPr/>
        <w:t>Категория «депрессивные регионы» на различных уровнях обсуждается уже не один год. Существует даже постановление Правительства Российской Федерации № 639 от 29.06.95, в котором использовано понятие «депрессивности» по отношению к регионам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отечественной литературе существует целый ряд определений «депрессивности». Наиболее четкое определение данной категории (не учитывающее традиционное понимание "депрессии") дано Л.В. Смирнягиным и Г.В. Быловым: "депрессивные регионы - территории, которые сильно и устойчиво отстают от других по главным социально-экономическим показателям, в том числе по темпам развития."</w:t>
      </w:r>
      <w:r>
        <w:rPr>
          <w:rStyle w:val="FootnoteCharacters"/>
          <w:rStyle w:val="FootnoteAnchor"/>
          <w:sz w:val="28"/>
          <w:szCs w:val="22"/>
        </w:rPr>
        <w:footnoteReference w:id="2"/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аширов Х.Г. в своей работе определяет депрессивный регион как территориальное образование, в которых под воздействием совокупности внутренних (структурно-функциональных диспропорций) и внешних (макроэкономических, политических, научно-технических и пр.) факторов утрачены стимулы устойчивой воспроизводственной деятельности территории как целостной природной, экономической и социальной системы.</w:t>
      </w:r>
      <w:r>
        <w:rPr>
          <w:rStyle w:val="FootnoteCharacters"/>
          <w:rStyle w:val="FootnoteAnchor"/>
          <w:sz w:val="28"/>
          <w:szCs w:val="22"/>
        </w:rPr>
        <w:footnoteReference w:id="3"/>
      </w:r>
    </w:p>
    <w:p>
      <w:pPr>
        <w:pStyle w:val="3"/>
        <w:rPr/>
      </w:pPr>
      <w:r>
        <w:rPr/>
        <w:t>Важнейшими идентификационными признаками развития депрессивных процессов являются: спад производства, хроническая безработица, резкое снижение доходов населения, ухудшение состояния окружающей среды, нарастание негативных тенденций в социальной, демографической сферах. Здесь наблюдается относительно высокий ранее накопленный экономический потенциал, имелась развитая промышленная инфраструктура, квалифицированная рабочая сила, сеть внутрирегиональных и межрегиональных связей. Однако, отсутствие соответствующего экономического механизма саморегуляции регионального развития приводит к нарушению соразмерности воспроизводственных связей «производство-потребление», несоответствию между хозяйственными потребностями и имеющимися ресурсами, а также между отдельными частями хозяйственного комплекса, что создает потенциальную возможность возникновения депрессивного синдрома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Хотелось бы остановиться в этом аспекте на проблемах Ивановской области, конкретно на муниципальных образованиях. Большая часть муниципалитетов в Ивановской области носит депрессивный характер: практически отсутствует промышленно-сельскохозяйственное производство, т.е. развитие реального сектора, и остро стоит вопрос недостаточного финансирования. 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егодня складывается торгово-посредническая модель, а реально нужно развивать производственную модель развития с опорой на имеющиеся у муниципального образования ресурсы. Этим объясняется внимание к </w:t>
      </w:r>
      <w:r>
        <w:rPr>
          <w:sz w:val="28"/>
        </w:rPr>
        <w:t>ресурсному потенциалу муниципального образования, который представляет собой сложную систему, состоящую из взаимосвязанных частей. Однако точки зрения на его состав различны.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В работах посвященных исследованию теории потенциалов применяют широкий класс определений потенциала среди которых: народно-хозяйственный потенциал; экономический потенциал; оборонный потенциал; интеллектуальный потенциал; природно-ресурсный потенциал; научно-технический потенциал; кадровый потенциал; производственный потенциал; строительный потенциал; сельскохозяйственный потенциал; потенциал инфраструктуры; информационный потенциал; организационный потенциал; потенциал социального развития; потенциал производительных сил и производственных отношений и т.д..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Однако, структура ресурсного потенциала муниципального образования более сложная, чем просто сумма отдельных потенциалов. Важное значение имеет взаимодействие элементов, составляющих ресурсный потенциал муниципального образования, как между собой, так и с внешней средой. Поэтому необходимо выделить и ресурсы неовеществлённого труда в качестве факторов развития ресурсного потенциала муниципального образования, под которыми будем понимать механизмы, использующие внешние вызовы для усиления собственной системы и направленные на достижение высокой внутренней эффективности. </w:t>
      </w:r>
    </w:p>
    <w:p>
      <w:pPr>
        <w:pStyle w:val="Web"/>
        <w:ind w:firstLine="709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Но нельзя забывать, что в соответствии с Законом "Об общих принципах организации местного самоуправления в Российской Федерации" муниципальным образованиям вменено в обязанность "непосредственное обеспечение жизнедеятельности населения" и "комплексное социально-экономическое развитие". Однако законодательное вменение этих функций не обеспечено вменением соответствующих предметов ведения. Так, к предметам ведения местного самоуправления не отнесены промышленное и сельскохозяйственное производство, наука, сырьевые ресурсы территории, т.е. основные составляющие ее развития. Располагая же только коммунальным и социальным потенциалом, органы местного самоуправления не в состоянии обеспечить "комплексное социально-экономическое развитие" реги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17"/>
        </w:rPr>
        <w:t>Развитие социально-экономических систем требует целенаправленного управления этим процессом, которое должно строиться на основе стратегических программ и планов развития федерации, регионов, муниципальных образований, составленных с учетом результатов исследования ресурсов жизнеобеспечения и развития территории.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ценки ресурсного потенциала муниципального образования можно использовать следующие показатели: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населения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исленность трудовых ресурсов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ные производственные и непроизводственные фонды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аловой общественный продукт и национальный доход; </w:t>
      </w:r>
    </w:p>
    <w:p>
      <w:pPr>
        <w:pStyle w:val="Web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бъемы минеральных, сырьевых, водных, энергетических и других ресурсов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ем производительных сил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ем выпуска промышленной продукции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ем сельскохозяйственного производства; 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казатели развития транспортных сете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Стоит отметить, что не каждое муниципальное образование обладает всеми вышеуказанными ресурсами. Применимо к </w:t>
      </w:r>
      <w:r>
        <w:rPr>
          <w:iCs/>
          <w:sz w:val="28"/>
          <w:szCs w:val="28"/>
        </w:rPr>
        <w:t xml:space="preserve">Ивановской области </w:t>
      </w:r>
      <w:r>
        <w:rPr>
          <w:spacing w:val="-1"/>
          <w:sz w:val="28"/>
          <w:szCs w:val="28"/>
        </w:rPr>
        <w:t>необходимым потенциалом облад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кстильная промыш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гропромышленный комплекс (АП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рортно-рекреационный и туристический комплек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шиностроение и металлообрабо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алый бизн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нов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концепции социально-экономического развития Ивановской области до 2020 года в этих сферах предполагается формирование кластеров роста. Региональный или территориальный отраслевой кластер - это система интенсивного производственного и информационного сотрудничества </w:t>
      </w:r>
      <w:r>
        <w:rPr>
          <w:spacing w:val="-1"/>
          <w:sz w:val="28"/>
          <w:szCs w:val="28"/>
        </w:rPr>
        <w:t xml:space="preserve">поставщиков и потребителей, производителей материалов, комплектующих, </w:t>
      </w:r>
      <w:r>
        <w:rPr>
          <w:sz w:val="28"/>
          <w:szCs w:val="28"/>
        </w:rPr>
        <w:t xml:space="preserve">оборудования, сопутствующих услуг и самих производителей для создания </w:t>
      </w:r>
      <w:r>
        <w:rPr>
          <w:spacing w:val="-2"/>
          <w:sz w:val="28"/>
          <w:szCs w:val="28"/>
        </w:rPr>
        <w:t xml:space="preserve">«основного продукта» кластера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Л. Смирнягин, Г. Былов. О программе помощи депрессивным регионам. Регионология, 1995, № 3, с.31-43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Формирование механизмов перехода депрессивного региона к устойчивому развитию. Автореф. дисс. на соискание уч. степени д.э.н. Баширова Х.Г. Р-на-Дону, 2008 г. с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" w:firstLine="567"/>
      <w:jc w:val="right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widowControl w:val="false"/>
      <w:ind w:firstLine="709"/>
      <w:jc w:val="center"/>
    </w:pPr>
    <w:rPr>
      <w:b/>
      <w:bCs/>
      <w:sz w:val="28"/>
      <w:szCs w:val="22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7:00Z</dcterms:created>
  <dc:creator>Girls</dc:creator>
  <dc:description/>
  <dc:language>en-US</dc:language>
  <cp:lastModifiedBy>Girls</cp:lastModifiedBy>
  <cp:lastPrinted>2009-04-07T19:11:00Z</cp:lastPrinted>
  <dcterms:modified xsi:type="dcterms:W3CDTF">2009-04-08T14:29:00Z</dcterms:modified>
  <cp:revision>22</cp:revision>
  <dc:subject/>
  <dc:title/>
</cp:coreProperties>
</file>