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исок публикаций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ьячев В.А., Руднов В.С. Новые активные минеральные добавки к цементам // Строительство и образование. – Ч. 1. Физико-химия и технология оксидно-силикатных материалов: Сборник научных трудов уральской научно-практической конференции. – Вып.6. – Екатеринбург, 2003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Пьячев В.А., Руднов В.С. Использование вскрышных пород месторождения Куль-Юрт-Тау в качестве сырья для производства декоративных цементов // Экологические проблемы промышленных регионов: Материалы научно-практической конференции. – Екатеринбург, 2003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емериков И.С., Руднов В.С. Исследование гидравлической активности пирофиллитов // Студент и научно-технический прогресс: Сборник тезисов докладов студенческой научной конференции. – Екатеринбург, 20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емериков И.С., Руднов В.С. Новые активные минеральные добавки к цементам // Наука. Технологии. Инновации: Материалы докладов всероссийской научной конференции молодых ученых. – Ч.2. – Новосибирск, 20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Семериков И.С., Руднов В.С. Комплексное использование пирофиллитов в производстве декоративных цементов // Научные труды </w:t>
      </w:r>
      <w:r>
        <w:rPr>
          <w:lang w:val="en-US"/>
        </w:rPr>
        <w:t>V</w:t>
      </w:r>
      <w:r>
        <w:rPr/>
        <w:t xml:space="preserve"> отчетной конференции молодых ученых ГОУ ВПО УГТУ-УПИ. – Ч.1. – Екатеринбург, 2003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  <w:t>6. Пьячев В.А., Руднов В.С., Карсаков В.С., Фетисов Б.А.  Расчет состава сырьевой смеси и затрат тепла на процессы клинкерообразования: Методические указания к курсовому и дипломному проектированию по курсу «Тепловые процессы в технологии тугоплавких неметаллических и силикатных материалов» - Екатеринбург, 2003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Семериков И.С., Пьячев В.А., Руднов В.С. Пирофиллиты – сырье для декоративных цементов // Строительство и образование. – Ч. 1. Физико-химия и технология оксидно-силикатных материалов: Сборник научных трудов уральской научно-практической конференции. – Вып.7. – Екатеринбург, 200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Руднов В.С., Беляков В.А. Еще раз о полистиролбетоне // Домострой – Екатеринбург, № 3 (44)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Руднов В.С., Беляков В.А. Изготовление полистиролбетона // Стройпрофиль – Санкт-Петербург, № 2 (32)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. Руднов В.С., Беляков В.А. Использование отходов металлургического </w:t>
        <w:br/>
        <w:t>производства при производстве полистиролбетона // Экология: образование, наука, промышленность и здоровье: Материалы докладов международной научно-практической конференции – Белгород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1. Руднов В.С., Балябина </w:t>
      </w:r>
      <w:r>
        <w:rPr>
          <w:bCs/>
        </w:rPr>
        <w:t>И.С., Меринова О.М. Декоративные цементы на Урале // Заявка на участие в конкурсе молодых ученых УГТУ-УПИ на лучшую научно-исследовательскую работу 2004 г. – Екатеринбург, 2004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12. Руднов В.С. Д</w:t>
      </w:r>
      <w:r>
        <w:rPr>
          <w:bCs/>
        </w:rPr>
        <w:t xml:space="preserve">екоративные цементы - материал </w:t>
      </w:r>
      <w:r>
        <w:rPr>
          <w:bCs/>
          <w:lang w:val="en-US"/>
        </w:rPr>
        <w:t>XXI</w:t>
      </w:r>
      <w:r>
        <w:rPr>
          <w:bCs/>
        </w:rPr>
        <w:t xml:space="preserve"> века </w:t>
      </w:r>
      <w:r>
        <w:rPr/>
        <w:t>// Стройпрофиль – Санкт-Петербург, № 4 (34)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3. Руднов В.С. Полистиролбетон // Заявка на участие в федеральной конкурсной программе «СТАРТ» - Екатеринбург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. Пьячев В.А., Руднов В.С., Кононов Д.В. Уральский декоративный цемент // Заявка </w:t>
      </w:r>
      <w:r>
        <w:rPr>
          <w:szCs w:val="28"/>
        </w:rPr>
        <w:t>на участие в областном конкурсе на лучшую студенческую научно-исследовательскую работу 2004 года по техническим наукам, имеющую практическую значимость для Свердловской области – Екатеринбург, 200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5. Пьячев В.А., Руднов В.С., Кононов Д.В. Уральский декоративный цемент // Заявка на участие в открытом конкурсе на лучшую студенческую научную работу 2004 года по естественным, техническим и гуманитарным наукам в вузах Российской Федерации</w:t>
      </w:r>
      <w:r>
        <w:rPr>
          <w:szCs w:val="28"/>
        </w:rPr>
        <w:t xml:space="preserve"> – Москва, 2004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Руднов В.С., Павлова И.А., Кононов Д.В. Современные отделочные материалы // Домострой. – Екатеринбург, № 9 (49), 2004</w:t>
      </w:r>
    </w:p>
    <w:p>
      <w:pPr>
        <w:pStyle w:val="Heading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Руднов В.С., Беляков В.А. Изучение влияния состава и структуры полистиролбетона на его прочностную модель // Химия твердого тела и функциональные материалы: Материалы докладов Всероссийской научной конференции СО РАН УрО РАН – Екатеринбург, 2004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18. Руднов В.С. Строительный комплекс Большого Урала // Домострой. – Екатеринбург, № 10 (50), 2004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19. Руднов В.С. Декоративные цементы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а // Новый уральский строитель – Екатеринбург, № 11 (44), 2004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Руднов В.С., Семериков И.С., Пьячев В.А. Термодинамический расчет производства цемента // Энерго- и ресурсосбережение, нетрадиционные и возобновляемые источники энергии: Сборник научных трудов всероссийской научно-практической конференции студентов, аспирантов и молодых ученых – Екатеринбург, 200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21. Руднов В.С., Семериков И.С., Пьячев В.А., Декоративный цемент Урала </w:t>
      </w:r>
      <w:r>
        <w:rPr>
          <w:sz w:val="28"/>
          <w:szCs w:val="28"/>
        </w:rPr>
        <w:t xml:space="preserve">// </w:t>
      </w:r>
      <w:r>
        <w:rPr/>
        <w:t xml:space="preserve">Научные труды </w:t>
      </w:r>
      <w:r>
        <w:rPr>
          <w:lang w:val="en-US"/>
        </w:rPr>
        <w:t>VII</w:t>
      </w:r>
      <w:r>
        <w:rPr/>
        <w:t xml:space="preserve"> отчетной конференции молодых ученых ГОУ ВПО УГТУ-УПИ. – Ч.2. – Екатеринбург, 2005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 xml:space="preserve">22. Семериков И.С., Пьячев В.А., Руднов В.С. Особенности клинкерообразования при обжиге пирофиллитсодержащих шихт // Строительство и образование. – Ч. 1. Физико-химия и технология оксидно-силикатных материалов: Сборник научных трудов уральской научно-практической конференции. – Вып.9. – Екатеринбург, 2005.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3. Руднов В.С., Багаев А.В. Экономия сырья при введении в бетон добавок  </w:t>
      </w:r>
      <w:r>
        <w:rPr>
          <w:b w:val="false"/>
          <w:sz w:val="24"/>
          <w:szCs w:val="24"/>
          <w:lang w:val="en-US"/>
        </w:rPr>
        <w:t>Si</w:t>
      </w:r>
      <w:r>
        <w:rPr>
          <w:b w:val="false"/>
          <w:sz w:val="24"/>
          <w:szCs w:val="24"/>
        </w:rPr>
        <w:t xml:space="preserve">ka и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iseal // Экология и безопасность: Сборник научных трудов первой Всероссийской студенческой научно-практической  Интернет - конференции – Тула, 2005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4. Руднов В.С., Беляков В.А. Экономия сырья при производстве конструкционного полистиролбетона с использованием добавок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ika и 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iseal // Проблемы и достижения строительного материаловедения:  Сборник научных трудов международной научно-практической Интернет- конференции – Белгород, 200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5. Руднов В.С., Тунгусов В.А</w:t>
      </w:r>
      <w:r>
        <w:rPr>
          <w:bCs/>
        </w:rPr>
        <w:t xml:space="preserve">, </w:t>
      </w:r>
      <w:r>
        <w:rPr/>
        <w:t xml:space="preserve">Кононов Д.В. </w:t>
      </w:r>
      <w:r>
        <w:rPr>
          <w:bCs/>
        </w:rPr>
        <w:t>Уральский искусственный камень на основе декоративных цементов местного производства // Заявка на участие в конкурсе молодых ученых УГТУ-УПИ на лучшую научно-исследовательскую работу 2005 г. – Екатеринбург, 200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26. </w:t>
      </w:r>
      <w:r>
        <w:rPr/>
        <w:t xml:space="preserve">Руднов В.С. Проектирование состава клинкера по программе «Цемент» // </w:t>
      </w:r>
      <w:r>
        <w:rPr>
          <w:bCs/>
          <w:iCs/>
        </w:rPr>
        <w:t>Информационные технологии в управлении и моделировании: Сборник трудов</w:t>
      </w:r>
      <w:r>
        <w:rPr>
          <w:bCs/>
        </w:rPr>
        <w:t xml:space="preserve"> международной научно-технической</w:t>
      </w:r>
      <w:r>
        <w:rPr/>
        <w:t xml:space="preserve"> </w:t>
      </w:r>
      <w:r>
        <w:rPr>
          <w:bCs/>
        </w:rPr>
        <w:t>Интернет- конференции – Белгород, 2005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27. Руднов В.С., Багаев А.В. Влияние природы добавок на свойства бетонов // Домострой. – Екатеринбург, № 4 (55), 2005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8. Руднов В.С., Семериков И.С., Пьячев В.А. Декоративные изделия «Уральский камень»</w:t>
      </w:r>
      <w:r>
        <w:rPr>
          <w:b w:val="false"/>
          <w:sz w:val="24"/>
          <w:szCs w:val="24"/>
        </w:rPr>
        <w:t xml:space="preserve"> // Научные труды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отчетной конференции молодых ученых ГОУ ВПО УГТУ-УПИ. – Ч.1. – Екатеринбург, 2005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29. </w:t>
      </w:r>
      <w:r>
        <w:rPr>
          <w:b w:val="false"/>
          <w:bCs/>
          <w:sz w:val="24"/>
          <w:szCs w:val="24"/>
        </w:rPr>
        <w:t>Руднов В.С., Семериков И.С., Пьячев В.А. Б</w:t>
      </w:r>
      <w:r>
        <w:rPr>
          <w:b w:val="false"/>
          <w:sz w:val="24"/>
          <w:szCs w:val="24"/>
        </w:rPr>
        <w:t>елый портландцемент на основе пирофиллитового сырья: особенности получения и применения // Строительство и образование. – Ч. 1. Физико-химия и технология оксидно-силикатных материалов: Сборник научных трудов уральской научно-практической конференции. – Вып.10. – Екатеринбург, 2005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30.Руднов В.С. Декоративные бетоны «Уральский камень» // Ремонт, восстановление, модернизация. 2006. № 2. С. 31-35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31. Пьячев В.А., Руднов В.С. Белый портландцемент на основе уральских пирофиллитовых сланцев / В.А.Пьячев, В.С.Руднов // Цемент и его применение. 2007. № 6. С. 129-132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32.</w:t>
        <w:tab/>
        <w:t>Руднов В.С. Новые природные сырьевые материалы для производства белых портландцементов / В.А.Пьячев, В.С.Руднов // Высоко температурные материалы и технологии в XXI веке: Сборник материалов международной научно-практической конференции – Москва: РХТУ, 2008 – С. 45-48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</w:t>
        <w:tab/>
        <w:t>Руднов В.С. Белый портландцемент на основе нового минерального сырья / В.А.Пьячев, В.С.Руднов // Проблемы и возможности современной науки: Сборник материалов международной научно-практической конференции – Тамбов, 2009 – С.43-45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34.</w:t>
        <w:tab/>
        <w:t>Руднов В.С. Белый портландцемент – средство расширения архитектурного разнообразия / В.А.Пьячев, В.С.Руднов // Наука и бизнес: пути развития. 2010. № 2 – С. 14-15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5.</w:t>
        <w:tab/>
        <w:t>Руднов В.С. Новая технология производства белого портландцемента / В.А.Пьячев, В.С.Руднов // Строительное материаловедение сегодня: актуальные проблемы и перспективы развития: Материалы Всероссийской научно-практической конференции – Челябинск, 2010 – С. 98-100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6. Руднов В.С. Ресурсосберегающая технология производства белого портландцемента высокого качества / В.А.Пьячев, В.С.Руднов //  Новые химические технологии: производство и применение: Сборник статей </w:t>
      </w:r>
      <w:r>
        <w:rPr>
          <w:b w:val="false"/>
          <w:sz w:val="24"/>
          <w:szCs w:val="24"/>
          <w:lang w:val="en-US"/>
        </w:rPr>
        <w:t>XII</w:t>
      </w:r>
      <w:r>
        <w:rPr>
          <w:b w:val="false"/>
          <w:sz w:val="24"/>
          <w:szCs w:val="24"/>
        </w:rPr>
        <w:t xml:space="preserve"> Всероссийской научно-технической конференции – Пенза, 2010 – С. 75-79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37. Руднов В.С. Особенности получения и свойств белого портландцемента на новом сырье / В.А.Пьячев, В.С.Руднов // Проблемы и пути развития Российской провинции. Монография. Часть 2. Архитектура и строительство – Пенза, 2010 – С. 93-98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38. Руднов В.С. Э</w:t>
      </w:r>
      <w:r>
        <w:rPr>
          <w:b w:val="false"/>
          <w:bCs/>
          <w:sz w:val="24"/>
          <w:szCs w:val="24"/>
        </w:rPr>
        <w:t>ксплуатационные  характеристики легкого бетона на основе модифицированного торфа / В.А.Беляков, Л.Б.Хорошавин,  В.С.Руднов, А.В.Осипов, А.В.Лазуткин // Перспективы развития строительного материаловедения: энерго- и ресурсосбережение в строительстве: Материалы Всероссийской научно-технической конференции – Челябинск, 2011 – С. 21-23</w:t>
      </w:r>
    </w:p>
    <w:p>
      <w:pPr>
        <w:pStyle w:val="Heading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9. Руднов В.С. </w:t>
      </w:r>
      <w:r>
        <w:rPr>
          <w:b w:val="false"/>
          <w:bCs/>
          <w:sz w:val="24"/>
          <w:szCs w:val="24"/>
        </w:rPr>
        <w:t>Влияние пигментов на прочностные и эксплуатационные характеристики модифицированных бетонов на портландцементе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/ В.С.Руднов, Н.Л.Хохлун, С.Ф.Катышев, Д.Г.Детков // Перспективы развития строительного материаловедения: энерго- и ресурсосбережение в строительстве: Материалы Всероссийской научно-технической конференции – Челябинск, 2011 – С. 24-25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40. Руднов В.С. </w:t>
      </w:r>
      <w:r>
        <w:rPr>
          <w:b w:val="false"/>
          <w:bCs/>
          <w:sz w:val="24"/>
          <w:szCs w:val="24"/>
        </w:rPr>
        <w:t>Разработка эффективных высокопрочных составов сухих строительных смесей на цементной основе / В.С.Руднов, А.А.Шапошникова // Перспективы развития строительного материаловедения: энерго- и ресурсосбережение в строительстве: Материалы Всероссийской научно-технической конференции – Челябинск, 2011 – С. 25-26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1. Руднов В.С. Укрепление слабых оснований торфогрунтов, как средство снижения пожароопасности / Руднов В.С., Медведев О.А. // Актуальные проблемы и инновации в обеспечении безопасности: Материалы Всероссийской научно-практической конференции – Екатеринбург, 2012. </w:t>
      </w:r>
      <w:r>
        <w:rPr>
          <w:b w:val="false"/>
          <w:sz w:val="24"/>
          <w:szCs w:val="24"/>
        </w:rPr>
        <w:t>С. 46-47</w:t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2. Руднов В.С. Способ улучшения геоэкологической ситуации колчеданных месторождений / А.И. Семячков, В.С. Руднов // Экологическая безопасность горнопромышленных регионов: Труды Международной научно-практической конференции – Екатеринбург, 2013 – С. 100-103</w:t>
      </w:r>
    </w:p>
    <w:p>
      <w:pPr>
        <w:pStyle w:val="Heading"/>
        <w:ind w:firstLine="540"/>
        <w:jc w:val="both"/>
        <w:rPr/>
      </w:pPr>
      <w:r>
        <w:rPr>
          <w:b w:val="false"/>
          <w:bCs/>
          <w:color w:val="FF0000"/>
          <w:sz w:val="24"/>
          <w:szCs w:val="24"/>
        </w:rPr>
        <w:t xml:space="preserve">43. </w:t>
      </w:r>
      <w:r>
        <w:rPr>
          <w:b w:val="false"/>
          <w:color w:val="FF0000"/>
          <w:sz w:val="24"/>
          <w:szCs w:val="24"/>
        </w:rPr>
        <w:t>Руднов В.С. Рациональное использование пирофиллитсодержащих техногенных минеральных отходов / А.И. Семячков, В.С. Руднов // Известия ВУЗов. Горный журнал. 2013. № 3. С. 77-81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4. Л.Б. Хорошавин, О.А. Медведев, В.А. Беляков, Е.В. Михеева, В.С. Руднов, Е.А. Байтимирова Торф: возгорание торфа, тушение торфяников и торфокомпозиты. Монография – М: 2013. 256 с.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5. Руднов В.С. Влияние железооксидных пигментов на физико-механические свойства бетонов / А.С. Носков, В.С. Руднов, В.А. Беляков // Академический вестник УралНИИПроект РААСН. 2013. № 2. С. 82-85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6. Руднов В.С. Современное состояние защитных сооружений гражданской обороны / Т.Ю. Карпов, В.С. Руднов // Безопасность жизнедеятельности. 2014. № 4. С. 30-32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7. Руднов В.С. Применение моделей и методов искусственного интеллекта в решении экологических проблем горнопромышленных регионов / В.М. Кормышев, Е.С. Набойченко, Л.Б. Хорошавин, В.А. Почечун, В.С. Руднов // Экологическая безопасность горнопромышленных регионов: Труды II Международной научно-практической конференции – Екатеринбург, 2014 – С. 106-114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8. Руднов В.С. Использование карио- и цитометрии в целях биоиндикации / Е.Л. Кузнецова, В.С. Руднов // Экологическая безопасность горнопромышленных регионов: Труды II Международной научно-практической конференции – Екатеринбург, 2014 – С. 115-118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9. Руднов В.С. Радиоактивная безопасность селитебных территорий на примере г. Екатеринбурга / В.А. Почечун, В.С. Руднов, В.С. Шепель // Экологическая безопасность горнопромышленных регионов: Труды II Международной научно-практической конференции – Екатеринбург, 2014 – С. 156-159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50. Руднов В.С. Повышение радиационной безопасности населения путем использования новых эффективных материалов / А.Б. Сизов, В.С. Руднов // Уральская горная школа – регионам: Труды Международной научно-практической конференции – Екатеринбург, 2014 – С. 173-174</w:t>
      </w:r>
    </w:p>
    <w:p>
      <w:pPr>
        <w:pStyle w:val="Heading"/>
        <w:ind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51. Руднов В.С. Торфополимерная смесь для изготовления теплоизоляционных изделий с повышенной пожаростойкостью / О.А. Медведев, Л.Б. Хорошавин, В.С. Руднов, В.А. Беляков // Патент на изобретение № 2513801 от 20.02.2014 г. Бюлл. № 11 от 20.04.2014 г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2. Руднов В.С. Исследование и разработка составов эффективных радиационно-защитных бетонов / А.С. Носков, В.С. Руднов, В.А. Беляков, А.Б. Сизов, А.В. Осипов // Бетон и железобетон – взгляд в будущее: Труды III (XII) Всероссийской (Международной) конференции – Москва, 2014 – С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szCs w:val="24"/>
        </w:rPr>
        <w:t>53. Руднов В.С. Исследование и разработка составов эффективных радиационно-защитных бетонов / А.С. Носков, В.С. Руднов, В.А. Беляков // Технологии бетонов. 2014. № 10. С. 42-45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23:00Z</dcterms:created>
  <dc:creator>Василий</dc:creator>
  <dc:description/>
  <cp:keywords/>
  <dc:language>en-US</dc:language>
  <cp:lastModifiedBy>ТС_1</cp:lastModifiedBy>
  <cp:lastPrinted>2014-01-28T12:54:00Z</cp:lastPrinted>
  <dcterms:modified xsi:type="dcterms:W3CDTF">2014-10-15T08:48:00Z</dcterms:modified>
  <cp:revision>41</cp:revision>
  <dc:subject/>
  <dc:title>Список публикаций по теме представляемой работы</dc:title>
</cp:coreProperties>
</file>